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едварительно утвержден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Советом директоров</w:t>
      </w:r>
    </w:p>
    <w:p>
      <w:pPr>
        <w:pStyle w:val="Normal"/>
        <w:ind w:firstLine="55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АО СРЗ «Память Парижской Коммуны»</w:t>
      </w:r>
    </w:p>
    <w:p>
      <w:pPr>
        <w:pStyle w:val="Normal"/>
        <w:ind w:firstLine="55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отокол №     39    от  23.04.2010 г.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директоров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А. Н. Алёшки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ГОДОВОЙ ОТЧЕТ</w:t>
      </w:r>
    </w:p>
    <w:p>
      <w:pPr>
        <w:pStyle w:val="Normal"/>
        <w:ind w:left="180" w:hanging="18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Судоремонтный зав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амять Парижской Коммун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 200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. «Память Парижской Коммун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1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ИНФОРМАЦИЯ ОБ ОБЩЕСТВЕ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Полное фирменное наименование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крытое акционерное общество «Судоремонтный завод «Память Парижской Коммуны»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кращенное фирменное наименование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АО СРЗ «Память Парижской Коммуны»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сто нахождения Общества и его почтовый адрес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06488, Российская Федерация, поселок Память Парижской Коммуны Борского района Нижегородской области, ул. Ленина, дом 1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ата государственной регистрации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АО СРЗ «Память Парижской Коммуны» зарегистрировано администрацией Борского района Нижегородской области 30.11.1992 года, регистрационный номер № 757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 за основным государственным регистрационным № 1025201524886 (серия 52 № 001163890), выдано Инспекцией МНС России по Борскому району  Нижегородской области. Дата внесения записи – 13.09.2002 г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ставной капитал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 279 (Десять тысяч двести семьдесят девять) рублей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личество акций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 558 обыкновенных акций номинальной стоимостью 50 (Пятьдесят) копеек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АО СРЗ «Память Парижской Коммуны» обеспечивает ведение реестра акционеров Общества профессиональным участникам рынка ценных бумаг, осуществляющим деятельность по ведению реестра владельцев именных ценных бумаг (Регистратором Общества)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/>
      </w:pPr>
      <w:r>
        <w:rPr>
          <w:rFonts w:cs="Arial" w:ascii="Arial" w:hAnsi="Arial"/>
          <w:sz w:val="24"/>
        </w:rPr>
        <w:t xml:space="preserve">Решением Совета директоров Общества (Протокол № 26 от 12.12.2008 г.) Регистратором Общества утверждено Открытое акционерное общество «Агентство «Региональный независимый регистратор».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ензия № 10-000-1-00261 от  29.11.2002 г.  без ограничения срока действия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сто нахождение регистратора ОАО СРЗ «Память Парижской Коммуны»: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34  г. Тула, ул. Демонстрации, д. 27, корп. 1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/факс регистратора – (4872) 301-992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/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arnr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оличество акционеров</w:t>
      </w:r>
      <w:r>
        <w:rPr>
          <w:rFonts w:cs="Arial" w:ascii="Arial" w:hAnsi="Arial"/>
          <w:sz w:val="24"/>
        </w:rPr>
        <w:t xml:space="preserve"> (на 09.04. 2010 года) –    502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акционер – ОАО «Судоходная компания «Волжское пароходство» (доля в уставном капитале – 64,5%)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 ОБЩЕСТВА В ОТРАСЛИ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ериод 2008 – 2009 г.г. ОАО СРЗ «Память Парижской Коммуны» Госкомстатом России в соответствии с Общероссийским классификатором видов экономической деятельности (ОКВЭД), принятым постановлением Госстандарта России от 06.11.2001 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4-ст, присвоен код КВЭД 35.11.9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РИТЕТНЫЕ НАПРАВЛЕНИЯ ДЕЯТЕЛЬНОСТИ  ОБЩЕСТ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отчетном году, как и в предыдущие годы, основными  направлениями  деятельности общества были судоремонт  и машиностроение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ий объем в общем доходе предприятия (80,0%) в 2009 году составил судоремонт; 7,8 % - продукция машиностроения; 12,2 % - прочие услуги. За прошедший год  очередное освидетельствование произведено 37 пассажирским и грузовым теплоходам, текущий ремонт большого количества судов перечисленных проектов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еден в большом объеме  ремонт секций 1637, 8025 , ремонт земснарядов «Профессор Лукин», «Волжский-515», т/х «Инженер Матусевич», мотозавозни «Акула».  Произведен доковый ремонт учебно-тренажерного судна «Академик» Волжской государственной академии водного транспорта, судов «Волга-Флот – 5, -6, -7, -8» ООО ВФ Танкер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акватории затона продолжают переоборудоваться т/х «Ильич» и т/х «Тургенев» проекта 588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зимний период 2008-2009 г.г. отремонтировано три теплохода проекта 507Б: «Волго-Дон -175», «Волго-Дон-80», «Волго-Дон-85» с общим объемом товарной продукции 16 815,0 тыс. 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имой 2009-2010 г.г. -  «Волго-Дон-173», «Волго-Дон-80», «Волго-Дон-85», земснаряды «Волжский-516», «Волжский-517» с объемом товарной продукции 17 792,1 тыс. руб.  Объем  наплавочных работ на земснарядах составил 638 386 куб. см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видом продукции машиностроения является изготовление гребных валов  судов  пр. 507Б, пр. 112, пр. Н3290, пр. 92-016, пр.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-056, пр.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-040 и др., изготовление перьев рулей, подшипников, тросов Энкел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СОВЕТА ДИРЕК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РЕЗУЛЬТАТАХ ДЕЯТЕЛЬНОСТИ ОБЩЕСТ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директоров общества осуществлял общее руководство деятельностью Общества в пределах его компетенции, определенной Федеральным законом «Об акционерных обществах», Уставом и внутренними документами Общества. На заседаниях Совета директоров рассматривались вопросы, отнесенные вышеуказанными документами к компетенции Совета директоров, а также вопросы текущей деятельности Обществ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зультаты финансово-хозяйственной деятельности общества в отчетном году характеризуются  следующими показателя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790"/>
        <w:gridCol w:w="1648"/>
        <w:gridCol w:w="1412"/>
        <w:gridCol w:w="1620"/>
      </w:tblGrid>
      <w:tr>
        <w:trPr>
          <w:trHeight w:val="700" w:hRule="atLeast"/>
          <w:cantSplit w:val="true"/>
        </w:trPr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9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9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cs="Arial" w:ascii="Arial" w:hAnsi="Arial"/>
              </w:rPr>
              <w:t>2008,   %</w:t>
            </w:r>
          </w:p>
        </w:tc>
      </w:tr>
      <w:tr>
        <w:trPr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оду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0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ая проду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3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</w:tr>
      <w:tr>
        <w:trPr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>
          <w:trHeight w:val="248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/пл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з/плата,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4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тая прибы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траты на 1 руб. тов. продукции,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uto" w:line="240"/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биторская задолженность по состоянию на 01.01.2010 г. составила  28377 т. руб. (21179  т. руб. на  01.01.2009 г.).</w:t>
      </w:r>
    </w:p>
    <w:p>
      <w:pPr>
        <w:pStyle w:val="3"/>
        <w:spacing w:lineRule="auto" w:line="240"/>
        <w:ind w:left="54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редиторская задолженность на 01.01.2010 г.  - 16911  т. руб. </w:t>
      </w:r>
    </w:p>
    <w:p>
      <w:pPr>
        <w:pStyle w:val="3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1208 т. руб. на 01.01.2009 г.)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лата заработной платы  производится два раза в месяц регулярно и, как правило, в установленные сроки.</w:t>
      </w:r>
    </w:p>
    <w:p>
      <w:pPr>
        <w:pStyle w:val="TextBodyIndent"/>
        <w:spacing w:lineRule="auto" w:line="24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тчетном году получено прибыли  461  тыс. рублей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течение отчетного года завод регулярно платит налоги в бюджет всех уровней. 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09 году продолжено переоборудование и оснащение производства – приобретены сварочные трансформаторы, сварочные выпрямители, системный блок </w:t>
      </w:r>
      <w:r>
        <w:rPr>
          <w:rFonts w:cs="Arial" w:ascii="Arial" w:hAnsi="Arial"/>
          <w:sz w:val="24"/>
          <w:lang w:val="en-US"/>
        </w:rPr>
        <w:t>Celeron</w:t>
      </w:r>
      <w:r>
        <w:rPr>
          <w:rFonts w:cs="Arial" w:ascii="Arial" w:hAnsi="Arial"/>
          <w:sz w:val="24"/>
        </w:rPr>
        <w:t xml:space="preserve"> с монитором, материальный склад оборудован охранной сигнализацией, введена в эксплуатацию пожарная сигнализация и система оповещения в заводоуправлении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яду с положительными тенденциями, тревожит положение с кадрами. С каждым годом коллектив завода стареет и снижается численность. В то же время не снижаются потери от пьянства и прогулов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>В 2009 г. за нарушение трудовой дисциплины было наложено 75 дисциплинарных взысканий (столько же и в 2008 году), в том числе за прогулы – 39, за появление на работе в нетрезвом состоянии – 23 (в 2008 г. – 27), прочие нарушения трудовой дисциплины – 13, уволено – 12 (в 2008 г. – 14)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>В течение рабочего года неоднократно наказывались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уробов М. Г. – электросварщики КСЦ, 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Шашнин С. С. – судосборщик,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Харин В. Н. – судосборщик,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алий Д. В. - судосборщик, 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пирин В. Ю. – рулевой-моторист т/х «Плотовод-665»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ргеева А. А. – матрос т/х «Плотовод-665»,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и другие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оказывает статистика, трудовую дисциплину нарушают одни и те же работники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ушители трудовой дисциплины лишались премий, вознаграждения по итогам работы за 2009 год, уменьшен на 50% размер вознаграждения за непрерывный стаж работы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 xml:space="preserve">По данным  учета рабочего времени в 2009 году потери рабочего времени вследствие прогулов, появления на работе в нетрезвом состоянии составили 244  ч/дня (в 2008 году – 252 ч/дней). 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ьшие потери в КСЦ – 122  ч/дня  (в 2008 г. – 139 ч/дней);</w:t>
      </w:r>
    </w:p>
    <w:p>
      <w:pPr>
        <w:pStyle w:val="TextBodyIndent"/>
        <w:spacing w:lineRule="auto" w:line="240"/>
        <w:ind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 транспортном участке – 38 ч/дней (в 2008 г. – 27  ч/дней)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>В МСЦ – 29 ч/ дней (в 20089 г. – 25 ч/дней);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ругие – 55 ч/дней. 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течение 2009 года было принято на работу  73 человека (включая временно принятых  работников), уволено  85 человек;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з них 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1 человек - по собственному желанию;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>12 человек – за нарушения производственной дисциплины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>38 - окончание срока договора;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в порядке перевода;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– другие причины.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>По состоянию на  31.12.2009 г. численность работников завода составила 206 человек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04.2010 г. на заводе работает 218 человек.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ПЕРСПЕКТИВЫ РАЗВИТИЯ ОБЩЕСТВА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0 год завод определил для себя следующие перспективы: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92"/>
        <w:gridCol w:w="19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НАЯ ПРОДУКЦИЯ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ЕЛЬНОСТЬ ТРУДА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ПЛА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ЗАРПЛАТА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1  РУБ. ТОВ. ПРОД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ОПИСАНИЕ ОСНОВНЫХ ВИДОВ РИС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вивающиеся рынки, в частности рынки Российской Федерации, характеризуются более высоким уровнем рисков, чем развитые рынки, включая значительные правовые, финансовые и политические риски.  Кроме того, необходимо также учитывать, что развивающиеся экономики, такие как экономика Российской Федерации, подвержены быстрым изменениям. В России продолжаются значительные политические, экономические и социальные изменения. Правительство Российской Федерации еще не завершило реформы, направленные на создание банковской, судебной, налоговой и законодательной систем, существующих в  странах с более развитыми рыночными отношениями. В результате, хозяйственная деятельность в России сопряжена со значительными рисками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ятельность Общества связана с воздействием различных факторов риска как общих коммерческих, так и связанных с общей отраслевой спецификой бизнеса. Можно выделить следующие риск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риски, определяемые состоянием рынка в целевом и возможным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менениями макроэкономического характера (инфляция, экономическ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пад, военно-политические конфликты, нестабильность внутренне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итической и экономической ситуации, стихийные бедствия и др.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е факторы объективно увеличивают степень всех возможных рисков;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траслевые риск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иски производственного характера; риски непредвиденного воздейств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кружающей среды (землетрясение, ураганы, наводнения и т.д.)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иски ошибок персонала; риски угроз совершения диверсионно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ррористических а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авовые риски, связанные с изменениями налогового законодательст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 выполнением договорных обязательств, а также действиями, связанным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незаконным получением и разглашением сведений, составляю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мерческую тайну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ЩЕСТВЕННЫЕ КОРПОРАТИВНЫЕ ДЕЙСТВ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ходе административно-хозяйственной деятельности в 2009 году ОАО СРЗ «Память Парижской Коммуны» не совершало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КОРПОРАТИВНОГО УПРАВЛЕНИЯ ОБ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«Об акционерных обществах» высшим органом управления Обществом является Общее собрание акционеров. К компетенции Общего собрания акционеров относятся вопросы избрания Совета директоров компании, Ревизионной комиссии, утверждения Аудитора Общ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ИРЕКТОРОВ ОБЩЕ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 директоров ОАО СРЗ «Память Парижской Коммуны» осуществляет общее руководство деятельностью общества. К компетенции Совета директоров относятся вопросы избрания Генерального директора, определение количественного состава членов Правления, назначения членов 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ятельность Совета директоров ОАО СРЗ «Память Парижской Коммуны» регламентируется действующим законодательством Российской Федерации», Уставом Общ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 директоров из своих членов большинством голосов избирает Председателя  Совета директоров. Председатель Совета директоров организует работу Совета директоров, председательствует на Общем собрании акционе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лены Совета директоров Общества избираются кумулятивным голосованием на Общем собрании акционеров в количестве 5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м годового Общего собрания акционеров 29 мая 2009 года членами Совета директоров ОАО СРЗ «Память Парижской Коммуны» избра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лёшкин Александр Николаевич (1960 г. р.)  - Технический директор ОАО «Волга-флот».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ли в уставном капитале ОАО СРЗ «Память Парижской Коммуны» не имее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Беляев Валерий Валентинович – начальник управления туристских и пассажирских перевозок ОАО «Волга-флот»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ли в уставном капитале ОАО СРЗ «Память Парижской Коммуны» не имее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Беляевский Александр Николаевич (1957 г. р.) – Начальник технического управления  ОАО «Волга-флот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ли в уставном капитале ОАО СРЗ «Память Парижской Коммуны» не имеет.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Гущин Вадим Викторович (1968 г. р.) – Директор по финансам и экономике ОАО    «Волга-флот».                                                                                                              Доли в уставном капитале ОАО СРЗ «Память Парижской Коммуны» не имеет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Савинов Владимир Петрович (1949 г. р.) – Главный инженер ОАО СРЗ «Память Парижской Коммуны». Доля в уставном капитале акционерного общества – 5,98 %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В течение отчетного года изменений в составе Совета директоров не происходило.</w:t>
      </w:r>
    </w:p>
    <w:p>
      <w:pPr>
        <w:pStyle w:val="Normal"/>
        <w:ind w:left="1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ИТЕЛЬНЫЕ ОРГАНЫ ОБЩЕ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о текущей деятельностью компании осуществляется единоличным исполнительным органом общества – Генеральным директором и коллегиальным исполнительным органом – Правлением. Исполнительные органы подотчетны Совету директоров и Общему собранию акционер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енеральный директор осуществляет текущее руководство деятельностью Общества, являясь Председателем Правления, руководит его работой, созывает Правление, определяет повестку дня каждого засед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9 апреля 2008 года решением Совета директоров Общества (Протокол  № 22 заседания Совета директоров от 27.04.2007 г.) Генеральным директором ОАО СРЗ «Память Парижской Коммуны»  был назначен Крылов Вячеслав Петрович.  29 апреля 2009 года решением Совета директоров Общества (Протокол № 30 от 29.04.2009 г.) полномочия Генерального директора Крылова В. П. продлены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настоящее время Генеральным директором завода с 01.04.2010 г. является Валов Владислав Иванович (Протокол заседания Совета директоров № 38 от 31.03.2010 г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вление ОАО СРЗ «Память Парижской Коммуны» назначено Советом директоров по представлению Генеральным директором Общ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 Правления Общества входя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Алексеева Ольга Юрьевна (1956 г. р.) – начальник планово-экономического отдела ОАО СРЗ «Память Парижской Коммуны»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Бардашева Наталья Ивановна (1969 г.р.) – Главный бухгалтер ОАО СРЗ «Память Парижской Коммуны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Большаков Андрей Алексеевич (1982 г. р.) – начальник отдела кадров - юрисконсульт ОАО СРЗ «Память Парижской Коммуны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Гражданинов Алексей Георгиевич (1951 г.р.) – Начальник КТО ОАО СРЗ «Память Парижской Коммуны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Демидов Николай Алексеевич (1953 г.р.) – начальник ДОЦ ОАО СРЗ «Память Парижской Коммуны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Зверев Александр Константинович (1946 г.р.) – Начальник ОМТС ОАО СРЗ «Память Парижской Коммуны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Валов Владислав Иванович (1965 г.р.) – Генеральный директор ОАО СРЗ «Память Парижской Коммун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Лебедев Борис Сергеевич  (1938 г.р.)  –  Главный механик ОАО СРЗ    «Память Парижской Коммуны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Минаев Николай Анатольевич (1951 г. р.) – заместитель директора по вопросам коммерции и кооперации ОАО СРЗ «Память Парижской Коммуны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Савинов Владимир Петрович (1949 г.р.) – Главный инженер ОАО СРЗ «Память Парижской Коммуны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Хлебников Александр Сергеевич (1950 г.р.) – Начальник КСЦ ОАО СРЗ «Память Парижской Коммун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Царев Валерий Юрьевич (1958 г.р.) -  Начальник МСЦ ОАО СРЗ «Память Парижской Коммун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ВИЗИОННАЯ КОМИССИЯ ОБЩЕСТВА</w:t>
      </w:r>
    </w:p>
    <w:p>
      <w:pPr>
        <w:pStyle w:val="Normal"/>
        <w:ind w:left="1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визионная комиссия ОАО СРЗ «Память Парижской Коммуны» подотчетна Общему собранию акционеров Общества. Ревизионная комиссия избирается Общим собранием акционеров в количестве трех человек сроком до следующего годового собрания. В состав Ревизионной комиссии не могут входить члены Совета директоров, члены Правления, Генеральный директор, члены Счетно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визионная комиссия осуществляет контроль за финансово-хозяйственной деятельностью общества. Особое внимание уделяется установлению достоверности бухгалтерской и финансовой отчетности, определению эффективности и соответствия проводимых в обществе хозяйственных и финансовых операций нормативно-правовым актам российской Федерации, решениям Общего собрания акционеров, Совета директоров Общ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м годового общего собрания акционеров 29 мая 2009 года членами Ревизионной комиссии избран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Беднова Светлана Михайловна (1964 г. р.) – Ревизор по проверке финансово-хозяйственной деятельности структурных подразделений ОАО СК «Волжское пароходство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и в уставном капитале ОАО СРЗ «Память Парижской Коммуны» не име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Ильина Тамара Федоровна (1943 г. р.) – Начальник контрольно-ревизионного управления ОАО СК «Волжское пароходство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и в уставном капитале ОАО СРЗ «Память Парижской Коммуны» не име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лобанова Ирина Александровна (1969 г. р.) – Заместитель начальника управления экономики ОАО СК «Волжское пароходство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и в уставном капитале ОАО СРЗ «Память Парижской Коммуны» не име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ШНИЙ АУДИТОР ОБЩЕ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годового Общего собрания акционеров 29 мая 2009 года внешним аудитором ОАО СРЗ «Память Парижской Коммуны» на 2009 год утверждена компания Общество с ограниченной ответственностью «Премьер Аудит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о нахождения: 603163 г. Нижний Новгород, Казанское шоссе, д. 33, корп.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 (831) 478-21-05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-mail:             </w:t>
      </w:r>
      <w:hyperlink r:id="rId3">
        <w:r>
          <w:rPr>
            <w:rStyle w:val="InternetLink"/>
            <w:rFonts w:cs="Arial" w:ascii="Arial" w:hAnsi="Arial"/>
            <w:lang w:val="en-US"/>
          </w:rPr>
          <w:t>premieraudit@nn.ru</w:t>
        </w:r>
      </w:hyperlink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нзия № Е002371 от 06.11.2002 выдана Министерством финансов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действия лицензии – до 06.11.2012 г.</w:t>
      </w:r>
    </w:p>
    <w:p>
      <w:pPr>
        <w:pStyle w:val="Normal"/>
        <w:ind w:left="1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НАГРАЖДЕНИЯ (КОМПЕНСАЦИЯ РАСХОДОВ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диноличного исполнительного органа Общества, членов коллегиального 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</w:rPr>
        <w:t>исполнительного органа Общества и каждого члена Совета директоров Общества</w:t>
      </w:r>
    </w:p>
    <w:p>
      <w:pPr>
        <w:pStyle w:val="Normal"/>
        <w:ind w:left="1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но пункту 2 статьи 64 Федерального закона «Об акционерных обществах», по решению Общего собрания акционеров членам Совета директоров Общества в период исполнениями ими своих обязанностей могут выплачиваться вознаграждения и (или) компенсированные расходы, связанные с исполнением ими функций членов Совета директоров. В 2009 году, как и в предыдущие годы, вознаграждения и компенсации членам Совета директоров ОАО СРЗ «Память Парижской Коммуны» не выплачива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ам правления Общества выплачивается заработная плата, предусмотренная Трудовым договором, дополнительное вознаграждение за исполнение функций членов Правления не выплачив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СОБЛЮДЕНИИ ОБЩЕСТВОМ КОДЕКСА   </w:t>
      </w:r>
    </w:p>
    <w:p>
      <w:pPr>
        <w:pStyle w:val="Normal"/>
        <w:ind w:left="180"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ОРПОРАТИВНОГО ПОВЕДЕНИЯ</w:t>
      </w:r>
    </w:p>
    <w:p>
      <w:pPr>
        <w:pStyle w:val="Normal"/>
        <w:ind w:left="1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поряжением Федеральной комиссии по рынку ценных бумаг от 04.02.2002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1/р акционерным обществам рекомендовано следовать положениям Кодекса (Свода правил) корпоративного поведения, одобренного на заседании Правительства Российской Федерации от 28.11.2001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декс корпоративного поведения (далее – Кодекс) содержит рекомендации относительно наилучшей практики корпоративного поведения. Положения Кодекса базируются на признанных в международной практике принципах корпоративного управления, разработанных Организацией экономического сотрудничества и развития, в соответствии с которыми в последние годы рядом других государств были приняты кодексы корпоративного управления и аналогичные им докумен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рпоративное поведение должно обеспечивать высокий уровень деловой этики в отношениях между участниками рынка капитала. Целью применения обществом положений Кодекса является защита интересов всех акционеров, независимо от размера пакета акций, которым они владеют, и основанное на этом повышение привлекательности общества в глазах существующих и потенциальных инвесторов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основным принципам корпоративного поведения относятся следующие принципы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рактика корпоративного поведения должна обеспечивать акционерам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альную возможность осуществлять свои права, связанные с участием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Обществе;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рактика корпоративного поведения должна обеспечивать равное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ношение к акционерам, владеющим равным числом акций одного типа 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категории). Все акционеры должны иметь возможность получать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эффективную защиту в случае нарушения их прав;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актика корпоративного поведения должна обеспечивать осуществление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ом директоров  стратегического управления деятельностью Обществ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 эффективный контроль со стороны Совета директоров за деятельностью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нительных органов Общества, а также подотчетность членов Совета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иректоров его акционерам;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актика корпоративного поведения должна обеспечивать  Исполнительным органам       общества возможность разумно, добросовестно, исключительно в интересах Общества осуществлять эффективное руководство текущей деятельностью Общества, а также подотчетность Исполнительных органов Совету директоров и его акционерам;</w:t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актика корпоративного поведения должна обеспечивать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и инвесторами Общества;</w:t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практика корпоративного поведения должна учитывать предусмотренные законодательством права заинтересованных лиц, в том числе работников Общества, и поощрять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;</w:t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практика корпоративного поведения должна обеспечивать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которые положения Кодекса уже нашли отражение в  редакции Устава и  редакциях внутренних документов Общества. Кроме того, свою практическую корпоративную деятельность Общество осуществляет, базируясь на основных принципах корпоративного поведения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лены Совета директоров и Исполнительных органов ОАО СРЗ «Память Парижской Коммуны» высоко оценивают значение рекомендаций Кодекса корпоративного поведения ФСФР и в своем стремлении к совершенствованию корпоративного управления проводят работу по приведению практики корпоративного управления в компании в соответствии с лучшей мировой практикой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ИДЕНДНАЯ ИСТОРИЯ ОБЩЕСТВ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исленные и выплаченные  дивиденды по акциям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1"/>
        <w:gridCol w:w="1790"/>
        <w:gridCol w:w="2564"/>
        <w:gridCol w:w="2581"/>
      </w:tblGrid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идендный пери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Arial" w:ascii="Arial" w:hAnsi="Arial"/>
              </w:rPr>
              <w:t>Общая начисленная сумма, руб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ивидендов на 1 акцию,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ид выпл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ыкновенные ак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ыкновенные ак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 9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ыкновенные ак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ые ак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16 7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ые ак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5 961,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Arial" w:ascii="Arial" w:hAnsi="Arial"/>
              </w:rPr>
              <w:t>денежные средст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ind w:firstLine="539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 директор                                            В. И. Валов </w:t>
      </w:r>
    </w:p>
    <w:p>
      <w:pPr>
        <w:pStyle w:val="Normal"/>
        <w:tabs>
          <w:tab w:val="clear" w:pos="708"/>
          <w:tab w:val="left" w:pos="3480" w:leader="none"/>
        </w:tabs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ind w:firstLine="539"/>
        <w:rPr/>
      </w:pPr>
      <w:r>
        <w:rPr>
          <w:rFonts w:cs="Arial" w:ascii="Arial" w:hAnsi="Arial"/>
        </w:rPr>
        <w:t>Главный бухгалтер                                                   Н. И. Бардашева</w:t>
      </w:r>
    </w:p>
    <w:sectPr>
      <w:footerReference w:type="default" r:id="rId4"/>
      <w:type w:val="nextPage"/>
      <w:pgSz w:w="11906" w:h="16838"/>
      <w:pgMar w:left="1260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Годовой отчет ОАО «Судоремонтный завод «Память Парижской Коммуны» за 2009 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</w:tabs>
      <w:spacing w:lineRule="auto" w:line="480"/>
      <w:ind w:left="720" w:firstLine="361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ind w:left="5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53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r@mail.ru" TargetMode="External"/><Relationship Id="rId3" Type="http://schemas.openxmlformats.org/officeDocument/2006/relationships/hyperlink" Target="mailto:premieraudit@n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54:00Z</dcterms:created>
  <dc:creator>Администратор</dc:creator>
  <dc:description/>
  <cp:keywords/>
  <dc:language>en-US</dc:language>
  <cp:lastModifiedBy>Плановый отдел</cp:lastModifiedBy>
  <cp:lastPrinted>2010-05-17T15:17:00Z</cp:lastPrinted>
  <dcterms:modified xsi:type="dcterms:W3CDTF">2010-05-31T11:00:00Z</dcterms:modified>
  <cp:revision>16</cp:revision>
  <dc:subject/>
  <dc:title>      </dc:title>
</cp:coreProperties>
</file>