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 xml:space="preserve">Предварительно утвержден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Arial"/>
        </w:rPr>
        <w:t>Советом директоров</w:t>
      </w:r>
    </w:p>
    <w:p>
      <w:pPr>
        <w:pStyle w:val="Normal"/>
        <w:ind w:firstLine="5580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Arial"/>
        </w:rPr>
        <w:t>ОАО «СРЗ «Память Парижской Коммуны»</w:t>
      </w:r>
    </w:p>
    <w:p>
      <w:pPr>
        <w:pStyle w:val="Normal"/>
        <w:ind w:firstLine="558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Arial"/>
        </w:rPr>
        <w:t xml:space="preserve">Протокол № 59  от  28.04.2012 г.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едседатель Совета директоров  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 А. Н. Беляевски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ГОДОВОЙ ОТЧЕТ</w:t>
      </w:r>
    </w:p>
    <w:p>
      <w:pPr>
        <w:pStyle w:val="Normal"/>
        <w:ind w:left="180" w:hanging="180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«Судоремонтный завод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Память Парижской Коммуны»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за 2011 год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п. Память Парижской Коммуны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01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</w:t>
      </w:r>
      <w:r>
        <w:rPr>
          <w:rFonts w:cs="Arial"/>
          <w:b/>
          <w:bCs/>
          <w:sz w:val="28"/>
          <w:szCs w:val="28"/>
        </w:rPr>
        <w:t xml:space="preserve">ИНФОРМАЦИЯ ОБ ОБЩЕСТВЕ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b/>
          <w:szCs w:val="28"/>
        </w:rPr>
        <w:t>Полное фирменное наименование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ткрытое акционерное общество «Судоремонтный завод «Память Парижской Коммуны»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кращенное фирменное наименование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АО «СРЗ «Память Парижской Коммуны»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есто нахождения Общества и его почтовый адрес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606488, Российская Федерация, поселок «Память Парижской Коммуны» Борского района Нижегородской области, ул. Ленина, дом 1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Дата государственной регистрации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АО «СРЗ «Память Парижской Коммуны» зарегистрировано администрацией Борского района Нижегородской области 30.11.1992 года, регистрационный номер № 757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 за основным государственным регистрационным № 1025201524886 (серия 52 № 001163890), выдано Инспекцией МНС России по Борскому району  Нижегородской области. Дата внесения записи – 13.09.2002 г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Уставной капитал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10 279 (Десять тысяч двести семьдесят девять) рублей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оличество акций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20 558 обыкновенных акций номинальной стоимостью 50 (Пятьдесят) копеек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ОАО «СРЗ «Память Парижской Коммуны» обеспечивает ведение реестра акционеров Общества профессиональным участником рынка ценных бумаг, осуществляющим деятельность по ведению реестра владельцев именных ценных бумаг (Регистратором Общества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/>
      </w:pPr>
      <w:r>
        <w:rPr>
          <w:rFonts w:cs="Arial"/>
          <w:szCs w:val="28"/>
        </w:rPr>
        <w:t xml:space="preserve">Решением Совета директоров Общества (Протокол № 26 от 12.12.2008 г.) Регистратором Общества утверждено Открытое акционерное общество «Агентство «Региональный независимый регистратор» Тульский филиал.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Лицензия № 10-000-1-00261 от  29.11.2002 г.  без ограничения срока действия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Место нахождение регистратора ОАО «СРЗ «Память Парижской Коммуны»: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300034  г. Тула, ул. Демонстрации, д. 27, корп. 1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Телефон/факс регистратора – (4872) 301-992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Arial"/>
          <w:szCs w:val="28"/>
          <w:lang w:val="en-US"/>
        </w:rPr>
        <w:t>E</w:t>
      </w:r>
      <w:r>
        <w:rPr>
          <w:rFonts w:cs="Arial"/>
          <w:szCs w:val="28"/>
        </w:rPr>
        <w:t>-</w:t>
      </w:r>
      <w:r>
        <w:rPr>
          <w:rFonts w:cs="Arial"/>
          <w:szCs w:val="28"/>
          <w:lang w:val="en-US"/>
        </w:rPr>
        <w:t>mail</w:t>
      </w:r>
      <w:r>
        <w:rPr>
          <w:rFonts w:cs="Arial"/>
          <w:szCs w:val="28"/>
        </w:rPr>
        <w:t xml:space="preserve"> – </w:t>
      </w:r>
      <w:hyperlink r:id="rId2">
        <w:r>
          <w:rPr>
            <w:rStyle w:val="InternetLink"/>
            <w:rFonts w:cs="Arial"/>
            <w:szCs w:val="28"/>
            <w:lang w:val="en-US"/>
          </w:rPr>
          <w:t>arnr</w:t>
        </w:r>
        <w:r>
          <w:rPr>
            <w:rStyle w:val="InternetLink"/>
            <w:rFonts w:cs="Arial"/>
            <w:szCs w:val="28"/>
          </w:rPr>
          <w:t>@</w:t>
        </w:r>
        <w:r>
          <w:rPr>
            <w:rStyle w:val="InternetLink"/>
            <w:rFonts w:cs="Arial"/>
            <w:szCs w:val="28"/>
            <w:lang w:val="en-US"/>
          </w:rPr>
          <w:t>mail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/>
      </w:pPr>
      <w:r>
        <w:rPr>
          <w:rFonts w:cs="Arial"/>
          <w:b/>
          <w:szCs w:val="28"/>
        </w:rPr>
        <w:t>Количество акционеров</w:t>
      </w:r>
      <w:r>
        <w:rPr>
          <w:rFonts w:cs="Arial"/>
          <w:szCs w:val="28"/>
        </w:rPr>
        <w:t xml:space="preserve"> (на 20.04.2012 года)  –  501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Основной акционер – ОАО «Судоходная компания «Волжское пароходство» (доля в уставном капитале – 64,52%)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both"/>
        <w:rPr>
          <w:rFonts w:cs="Arial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uto" w:line="240"/>
        <w:ind w:left="-180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ЛОЖЕНИЕ ОБЩЕСТВА В ОТРАСЛ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  <w:szCs w:val="28"/>
        </w:rPr>
      </w:pPr>
      <w:r>
        <w:rPr>
          <w:rFonts w:cs="Arial"/>
          <w:szCs w:val="28"/>
        </w:rPr>
        <w:t>На период 2011 – 2012 г.г. ОАО «СРЗ «Память Парижской Коммуны» Госкомстатом России в соответствии с Общероссийским классификатором видов экономической деятельности (ОКВЭД), принятым постановлением Госстандарта России от 06.11.2001 г.  № 454-ст, присвоен код  ОКВЭД 35.11.9 – предоставление услуг по ремонту и техническому обслуживанию, переделка и разрезка на металлолом судов, плавучих платформ и конструкций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  <w:szCs w:val="28"/>
        </w:rPr>
      </w:pPr>
      <w:r>
        <w:rPr/>
        <w:t>ПРИОРИТЕТНЫЕ НАПРАВЛЕНИЯ ДЕЯТЕЛЬНОСТИ  ОБЩЕСТВА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тчетном году, как и в предыдущие годы, основными  направлениями  деятельности Общества были судоремонт  и машиностроение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больший объем в общем доходе предприятия (92,77 %) в 2011 году составил судоремонт; 7,2 % - продукция машиностроения;  0,03 % - прочие услуги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а прошедший год  произведены очередное освидетельствование 30 пассажирским и грузовым теплоходам, а также текущий ремонт большого количества судов различных проектов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изведен   ремонт секций 1637, 1647, баржи-площадки пр. 942, доковый ремонт теплоходов «Кабаргин», «Рихард Зорге», «Александр Свешников», «Мамин-Сибиряк», «Георгий Чичерин», «Виссарион Белинский», «Георгий Жуков», «Михаил Фрунзе», «Андрей Рублев», «Россия», «Петр Первый», «Санкт-Петербург», «Очарованный Странник», «Волга Дрим» и др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акватории затона продолжает переоборудоваться т/х «И. С.Тургенев» проекта 588, производится строительство</w:t>
      </w:r>
      <w:r>
        <w:rPr>
          <w:rFonts w:eastAsia="Calibri"/>
          <w:sz w:val="28"/>
          <w:szCs w:val="28"/>
        </w:rPr>
        <w:t xml:space="preserve"> пассажирского судна с использованием элементов ранее эксплуатировавшегося теплохода «Ильич» проекта  № 588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имой 2010-2011 гг. отремонтированы теплоходы «Волго-Дон 97», «Волго-Дон 171», «Волгонефть 143» (31479,3 т. руб.), продолжался  восстановительный ремонт т/х «Мстислав Ростропович»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зимний период 2011-2012 гг. отремонтированы три теплохода проекта 507Б:  «Волго-Дон-111», «Волго-Дон-169», «Волго-Дон-97». Произведен текущий ремонт т/х «Мстислав Ростропович». Общий объем восстановительного ремонта т/х «М. Ростропович» в 2010-2011 гг. составил 28761,8 т. руб., в период 2011-2012 – 6490,3 т. руб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м видом продукции машиностроения является изготовление гребных валов  судов  пр. 507Б, пр. 112, пр. Н3290, пр. 92-016, пр. </w:t>
      </w:r>
      <w:r>
        <w:rPr>
          <w:rFonts w:cs="Arial"/>
          <w:sz w:val="28"/>
          <w:szCs w:val="28"/>
          <w:lang w:val="en-US"/>
        </w:rPr>
        <w:t>Q</w:t>
      </w:r>
      <w:r>
        <w:rPr>
          <w:rFonts w:cs="Arial"/>
          <w:sz w:val="28"/>
          <w:szCs w:val="28"/>
        </w:rPr>
        <w:t xml:space="preserve">-056, пр. </w:t>
      </w:r>
      <w:r>
        <w:rPr>
          <w:rFonts w:cs="Arial"/>
          <w:sz w:val="28"/>
          <w:szCs w:val="28"/>
          <w:lang w:val="en-US"/>
        </w:rPr>
        <w:t>Q</w:t>
      </w:r>
      <w:r>
        <w:rPr>
          <w:rFonts w:cs="Arial"/>
          <w:sz w:val="28"/>
          <w:szCs w:val="28"/>
        </w:rPr>
        <w:t>-040 и др., изготовление перьев рулей, подшипников, тросов Энкеля, грейферов пр. 3398А и другие виды продукции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ЧЕТ СОВЕТА ДИРЕКТОРОВ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 РЕЗУЛЬТАТАХ ДЕЯТЕЛЬНОСТИ ОБЩЕСТВА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8"/>
          <w:szCs w:val="28"/>
        </w:rPr>
        <w:t>Совет директоров Общества осуществлял общее руководство деятельностью Общества в пределах его компетенции, определенной Федеральным законом «Об акционерных обществах», Уставом и внутренними документами Общества. На заседаниях Совета директоров рассматривались вопросы, отнесенные вышеуказанными документами к компетенции Совета директоров, а также вопросы текущей деятельности Общества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ы финансово-хозяйственной деятельности Общества в отчетном году характеризуются  следующими показателям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178"/>
        <w:gridCol w:w="1412"/>
        <w:gridCol w:w="1620"/>
        <w:gridCol w:w="2008"/>
      </w:tblGrid>
      <w:tr>
        <w:trPr>
          <w:trHeight w:val="700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каз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Факт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ыс.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1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1/2010, %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ловая проду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7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5204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,9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варная проду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2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518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7,2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руч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957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6,3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бестои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7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797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6,5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,7</w:t>
            </w:r>
          </w:p>
        </w:tc>
      </w:tr>
      <w:tr>
        <w:trPr>
          <w:trHeight w:val="248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,0</w:t>
            </w:r>
          </w:p>
        </w:tc>
      </w:tr>
      <w:tr>
        <w:trPr>
          <w:trHeight w:val="2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,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4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013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,6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Средняя з/п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566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,0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тая прибы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Затраты на 1 руб. тов. продукции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,7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spacing w:lineRule="auto" w:line="240"/>
        <w:ind w:left="0" w:firstLine="540"/>
        <w:jc w:val="both"/>
        <w:rPr/>
      </w:pPr>
      <w:r>
        <w:rPr>
          <w:rFonts w:cs="Arial"/>
          <w:szCs w:val="28"/>
        </w:rPr>
        <w:t>Дебиторская задолженность по состоянию на 01.01.2012 г. составила  22 917 тыс. руб. (22 946  тыс. руб. на  01.01.2011 г.)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едиторская задолженность на 01.01.2012 г.  -  32 155 тыс. руб. </w:t>
      </w:r>
      <w:r>
        <w:rPr/>
        <w:t>(39 086 тыс. руб. на 01.01.2011 г</w:t>
      </w:r>
      <w:r>
        <w:rPr>
          <w:sz w:val="28"/>
          <w:szCs w:val="28"/>
        </w:rPr>
        <w:t>.), в том числе полученные Обществом авансы - 12 475 тыс.руб.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Arial"/>
          <w:szCs w:val="28"/>
        </w:rPr>
        <w:t>Выплата заработной платы  производится два раза в месяц, как правило, в установленные сроки.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Arial"/>
          <w:szCs w:val="28"/>
        </w:rPr>
        <w:t>В отчетном году получено чистой  прибыли  13 тыс. рублей.</w:t>
      </w:r>
    </w:p>
    <w:p>
      <w:pPr>
        <w:pStyle w:val="TextBodyIndent"/>
        <w:spacing w:lineRule="auto" w:line="24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</w:rPr>
        <w:t xml:space="preserve">В течение отчетного года завод регулярно платит налоги в бюджет всех уровней. </w:t>
      </w:r>
    </w:p>
    <w:p>
      <w:pPr>
        <w:pStyle w:val="TextBodyIndent"/>
        <w:spacing w:lineRule="auto" w:line="24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TextBodyIndent"/>
        <w:spacing w:lineRule="auto" w:line="24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</w:rPr>
        <w:t>В 2011 году продолжено переоборудование и оснащение производства – приобретены сварочные трансформаторы, сварочные выпрямители, сварочный полуавтомат, датчики для котлов на док, электрическая таль г/п 5 т.  Оборудована система видеонаблюдения, приобретены автомобили НИВА (ВАЗ 2131) и  Тойота.</w:t>
      </w:r>
    </w:p>
    <w:p>
      <w:pPr>
        <w:pStyle w:val="TextBodyIndent"/>
        <w:spacing w:lineRule="auto" w:line="24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В течение 2011 года было принято на работу 99 человек  (включая временно принятых  работников), уволено  95 человек;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из них: 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37 человек - по собственному желанию;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4 человека – за нарушения производственной дисциплины; 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45 – в связи с окончанием срока договора;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1 – в порядке перевода;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2 – по сокращению штатов;</w:t>
      </w:r>
    </w:p>
    <w:p>
      <w:pPr>
        <w:pStyle w:val="TextBodyIndent"/>
        <w:spacing w:lineRule="auto" w:line="24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6 – по другим причинам.</w:t>
      </w:r>
    </w:p>
    <w:p>
      <w:pPr>
        <w:pStyle w:val="TextBodyIndent"/>
        <w:spacing w:lineRule="auto" w:line="240"/>
        <w:jc w:val="both"/>
        <w:rPr/>
      </w:pPr>
      <w:r>
        <w:rPr>
          <w:rFonts w:cs="Arial"/>
          <w:szCs w:val="28"/>
        </w:rPr>
        <w:t>По состоянию на  31.12.2011 г. численность работников завода составила 211 человек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/>
        <w:t>ПЕРСПЕКТИВЫ РАЗВИТИЯ ОБЩЕСТВА</w:t>
      </w:r>
    </w:p>
    <w:p>
      <w:pPr>
        <w:pStyle w:val="Normal"/>
        <w:ind w:left="54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12 год Общество определило для себя следующие перспективы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2"/>
        <w:gridCol w:w="19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ЕД. ИЗ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ОВАРНАЯ ПРОДУКЦИЯ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6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БЕСТОИМОСТЬ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10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ИЗВОДИТЕЛЬНОСТЬ ТРУДА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70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РЕДНЯЯ ЗАРПЛАТА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ЗАТРАТЫ НА 1  РУБ. ТОВ.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4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rPr/>
      </w:pPr>
      <w:r>
        <w:rPr/>
        <w:t>ОПИСАНИЕ ОСНОВНЫХ ВИДОВ РИСКА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Рынки Российской Федерации, характеризуются более высоким уровнем рисков, чем развитые рынки, включая значительные правовые, финансовые и политические риски.  Кроме того, необходимо учитывать, что развивающиеся экономики, такие как экономика Российской Федерации, подвержены быстрым изменениям. </w:t>
      </w:r>
    </w:p>
    <w:p>
      <w:pPr>
        <w:pStyle w:val="Normal"/>
        <w:ind w:firstLine="54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Деятельность Общества связана с воздействием различных факторов риска как общих коммерческих, так и связанных с общей отраслевой спецификой бизнеса. </w:t>
      </w:r>
      <w:r>
        <w:rPr>
          <w:rFonts w:cs="Arial"/>
          <w:i/>
          <w:sz w:val="28"/>
          <w:szCs w:val="28"/>
        </w:rPr>
        <w:t>Можно выделить следующие виды рисков: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риски, определяемые состоянием рынка в целом и возможными изменениями макроэкономического характера (инфляция, экономический спад, нестабильность внутренней политической и экономической ситуации, стихийные бедствия и др.)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отраслевые риски (влияние возможного ухудшения ситуации в отрасли Общества на его деятельность, изменение цен на сырье, услуги, оказываемые Обществом и др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- страновые и региональные риски (военно-политические конфликты, стихийные бедствия и др.)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дровые риски (риски ошибок персонала, риски совершения диверсионных и террористических актов и др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правовые риски (риски, связанные с изменениями налогового законодательства; риски, связанные с невыполнением договорных обязательств; риски, связанные с незаконным получением и разглашением сведений, составляющих коммерческую тайну и др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УЩЕСТВЕННЫЕ КОРПОРАТИВНЫЕ ДЕЙСТВИЯ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8"/>
        </w:rPr>
        <w:t xml:space="preserve">В ходе административно-хозяйственной деятельности в 2011 году Советом директоров и Общим собранием акционеров ОАО «СРЗ «Память Парижской Коммуны» не одобрялось сделок, признаваемых в соответствии с Федеральным законом «Об акционерных обществах» крупными сделками и сделками, в совершении которых имеется заинтересованность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ИСТЕМА КОРПОРАТИВНОГО УПРАВЛЕНИЯ ОБЩЕСТВА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«Об акционерных обществах» высшим органом управления Общества является Общее собрание акционеров. К компетенции Общего собрания акционеров относятся вопросы избрания Совета директоров Общества, Ревизионной комиссии, утверждения Аудитора Общества, а также иные вопросы, определенные Уставом Общества и Федеральным законом «Об акционерных обществах»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ДИРЕКТОРОВ ОБЩЕСТВА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овет директоров ОАО «СРЗ «Память Парижской Коммуны» осуществляет общее руководство деятельностью Общества. К компетенции Совета директоров относятся вопросы избрания Генерального директора, определения количественного состава членов Правления, назначения членов Правления, а также иные вопросы, определенные Уставом Общества и Федеральным законом «Об акционерных обществах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еятельность Совета директоров ОАО «СРЗ «Память Парижской Коммуны» регламентируется действующим законодательством Российской Федерации, Уставом Общества и Положением о Совете директоров ОАО «СРЗ «Память Парижской Коммуны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овет директоров из своих членов большинством голосов избирает Председателя  Совета директоров. Председатель Совета директоров организует работу Совета директоров, председательствует на Общем собрании акционер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Члены Совета директоров Общества избираются кумулятивным голосованием на Общем собрании акционеров в количестве 5 человек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шением годового Общего собрания акционеров 06 июня 2011 года членами Совета директоров ОАО «СРЗ «Память Парижской Коммуны» избраны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яевский Александр Николаевич (1957 г. р.)  - Технический директор ОАО «Волга-флот». Доли в уставном капитале ОАО «СРЗ «Память Парижской Коммуны» не имеет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яев Валерий Валентинович (1955 г. р.)  – Директор по туристическим и пассажирским перевозкам - Начальник управления туристских и пассажирских перевозок ОАО «Волга-флот». В настоящее время является Директором по эксплуатации флота и пассажирским перевозкам ООО «ВодоходЪ» г. Москва. Доли в уставном капитале ОАО «СРЗ «Память Парижской Коммуны» не имеет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льков Владимир Анатольевич (1973 г. р.) –   Начальник технического управления ОАО «Волга-флот». Доли в уставном капитале ОАО «СРЗ «Память Парижской Коммуны» не имеет.</w:t>
      </w:r>
    </w:p>
    <w:p>
      <w:pPr>
        <w:pStyle w:val="Normal"/>
        <w:ind w:left="720" w:hanging="7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4.  Савинов Владимир Петрович (1949 г. р.) – Советник Генерального директора ОАО «СРЗ «Память Парижской Коммуны». Доля в уставном капитале ОАО «СРЗ «Память Парижской Коммуны»  – 5,98 %.</w:t>
      </w:r>
    </w:p>
    <w:p>
      <w:pPr>
        <w:pStyle w:val="Normal"/>
        <w:ind w:left="709" w:hanging="993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5. Юдин Алексей Петрович (1967 г. р.) – Директор по финансам и экономике ОАО «Волга-флот». Доли в уставном капитале ОАО «СРЗ «Память Парижской Коммуны».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ечение отчетного года изменений в составе Совета директоров не происходило.</w:t>
      </w:r>
    </w:p>
    <w:p>
      <w:pPr>
        <w:pStyle w:val="Normal"/>
        <w:ind w:left="180"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ИТЕЛЬНЫЕ ОРГАНЫ ОБЩЕСТВ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уководство текущей деятельностью Общества осуществляется единоличным исполнительным органом Общества – Генеральным директором и коллегиальным исполнительным органом – Правлением. Исполнительные органы подотчетны Совету директоров и Общему собранию акционер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Генеральный директор осуществляет текущее руководство деятельностью Общества, являясь Председателем Правления, руководит его работой, созывает Правление, определяет повестку дня каждого засед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1 марта 2010 года решением Совета директоров Общества (Протокол  № 38 заседания Совета директоров от 31.03.2010 г.) Генеральным директором ОАО СРЗ «Память Парижской Коммуны»  был назначен  Валов Владислав Иванович.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авление ОАО «СРЗ «Память Парижской Коммуны» назначено Советом директоров по представлению Генерального директора Общества (Протокол №53 заседания Совета директоров от 07.10.2011 г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став Правления Общества входят: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8"/>
        </w:rPr>
        <w:t>1. Валов Владислав Иванович – Генеральный директор ОАО «СРЗ «Память Парижской Коммуны», Председатель Правления;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8"/>
        </w:rPr>
        <w:t>2. Надёжкин Владимир Иванович – Главный инженер ОАО «СРЗ «Память Парижской Коммуны»;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8"/>
        </w:rPr>
        <w:t>3. Бардашева Наталья Ивановна  – Главный бухгалтер ОАО «СРЗ «Память Парижской Коммуны».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деев Александр Геннадьевич – Заместитель Генерального директора по коммерции ОАО «СРЗ «Память Парижской Коммуны».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8"/>
        </w:rPr>
        <w:t>5. Савинов Владимир Петрович – Советник Генерального директора ОАО «СРЗ «Память Парижской Коммуны».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Распопов Василий Валентинович – Главный строитель ОАО «СРЗ «Память Парижской Коммуны».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Сидоров Александр Владимирович – Помощник Генерального директора по режиму ОАО «СРЗ «Память Парижской Коммуны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8. Алексеева Ольга Юрьевна  – Начальник планово-экономического отдела ОАО «СРЗ «Память Парижской Коммуны». 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8"/>
        </w:rPr>
        <w:t>9. Александрова Анна Борисовна – Начальник отдела кадров и технического обучения  ОАО «СРЗ «Память Парижской Коммуны».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8"/>
        </w:rPr>
        <w:t>10. Гражданинов Алексей Георгиевич  – Начальник конструкторско-технологического отдела ОАО «СРЗ «Память Парижской Коммуны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1. Лебедев Борис Сергеевич  –  Главный механик ОАО «СРЗ «Память Парижской Коммуны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2. Серышев Максим Владимирович – Начальник корпусно-сварочного цеха ОАО «СРЗ «Память Парижской Коммуны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3. Царев Валерий Юрьевич  -  Начальник механосборочного цеха ОАО «СРЗ «Память Парижской Коммуны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ВИЗИОННАЯ КОМИССИЯ ОБЩЕСТВ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визионная комиссия ОАО «СРЗ «Память Парижской Коммуны» подотчетна Общему собранию акционеров Общества. Ревизионная комиссия избирается Общим собранием акционеров в количестве трех человек сроком до следующего годового собрания. В состав Ревизионной комиссии не могут входить члены Совета директоров, члены Правления, Генеральный директор, члены Счетной комисс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визионная комиссия осуществляет контроль за финансово-хозяйственной деятельностью Общества. Особое внимание уделяется установлению достоверности бухгалтерской и финансовой отчетности, определению эффективности и соответствия проводимых в Обществе хозяйственных и финансовых операций нормативно-правовым актам Российской Федерации, решениям Общего собрания акционеров, Совета директоров Общ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шением годового Общего собрания акционеров 06 июня 2011 года членами Ревизионной комиссии избраны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. Беднова Светлана Михайловна – Ревизор по проверке финансово-хозяйственной деятельности структурных подразделений ОАО «Волга-флот». Доли в уставном капитале ОАО «СРЗ «Память Парижской Коммуны» не имее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2. Ильина Тамара Федоровна  – Начальник контрольно-ревизионного управления ОАО «Волга-флот». Доли в уставном капитале ОАО «СРЗ «Память Парижской Коммуны» не име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3. Колобанова Ирина Александровна  – Заместитель начальника управления экономики ОАО «Волга-флот».  Доли в уставном капитале ОАО «СРЗ «Память Парижской Коммуны» не имеет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УДИТОР ОБЩЕСТВА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м годового Общего собрания акционеров 06 июня 2011 года аудитором ОАО «СРЗ «Память Парижской Коммуны» на 2011 год утверждено Общество с ограниченной ответственностью «Финансис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о нахождения: 398043 г. Липецк, ул. Гагарина, д. 108, оф. 603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елефон  (4742) 36-14-23 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Е</w:t>
      </w:r>
      <w:r>
        <w:rPr>
          <w:rFonts w:cs="Arial"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xh_faudit@mail.ru</w:t>
        </w:r>
      </w:hyperlink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ООО «Финансист» является членом саморегулируемой организации аудиторов Некоммерческое партнерство «Аудиторская Ассоциация Содружество» (ОРНЗ 11006015163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ЗНАГРАЖДЕНИЯ (КОМПЕНСАЦИЯ РАСХОДОВ)</w:t>
      </w:r>
    </w:p>
    <w:p>
      <w:pPr>
        <w:pStyle w:val="Normal"/>
        <w:ind w:left="1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единоличного исполнительного органа Общества, членов коллегиального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ительного органа Общества и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ленов Совета директоров Общества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но пункту 2 статьи 64 Федерального закона «Об акционерных обществах», по решению Общего собрания акционеров членам Совета директоров Общества в период исполнениями ими своих обязанностей могут выплачиваться вознаграждения и (или) компенсированные расходы, связанные с исполнением ими функций членов Совета директоров. В 2011 году вознаграждения и компенсации членам Совета директоров ОАО «СРЗ «Память Парижской Коммуны» не выплачивались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Генеральному директору и другим членам Правления Общества выплачивается заработная плата, предусмотренная Трудовым договором. Дополнительное вознаграждение за исполнение функций членов Правления не выплачиваетс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ДЕНИЯ О СОБЛЮДЕНИИ ОБЩЕСТВОМ КОДЕКСА</w:t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РПОРАТИВНОГО ПОВЕДЕНИЯ</w:t>
      </w:r>
    </w:p>
    <w:p>
      <w:pPr>
        <w:pStyle w:val="Normal"/>
        <w:ind w:left="18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аспоряжением Федеральной комиссии по рынку ценных бумаг от 04.04.2002 г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21/р акционерным обществам рекомендовано следовать положениям Кодекса (Свода правил) корпоративного поведения, одобренного на заседании Правительства Российской Федерации от 28.11.2001г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Кодекс корпоративного поведения (далее – Кодекс) содержит рекомендации относительно наилучшей практики корпоративного поведения.     Целью применения Обществом положений Кодекса является защита интересов всех акционеров, независимо от размера пакета акций, которым они владеют, и основанное на этом повышение привлекательности Общества в глазах существующих и потенциальных инвесторов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К основным принципам корпоративного поведения относятся следующие принципы:</w:t>
      </w:r>
    </w:p>
    <w:p>
      <w:pPr>
        <w:pStyle w:val="Normal"/>
        <w:tabs>
          <w:tab w:val="clear" w:pos="708"/>
          <w:tab w:val="left" w:pos="3480" w:leader="none"/>
        </w:tabs>
        <w:ind w:left="426" w:hanging="426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акционерам реальную возможность осуществлять свои права, связанные с участием в Обществе;</w:t>
      </w:r>
    </w:p>
    <w:p>
      <w:pPr>
        <w:pStyle w:val="Normal"/>
        <w:tabs>
          <w:tab w:val="clear" w:pos="708"/>
          <w:tab w:val="left" w:pos="3480" w:leader="none"/>
        </w:tabs>
        <w:ind w:left="426" w:hanging="426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равное отношение к акционерам, владеющим равным числом акций одного типа (категории). Все акционеры должны иметь возможность получать эффективную защиту в случае нарушения их прав;</w:t>
      </w:r>
    </w:p>
    <w:p>
      <w:pPr>
        <w:pStyle w:val="Normal"/>
        <w:tabs>
          <w:tab w:val="clear" w:pos="708"/>
          <w:tab w:val="left" w:pos="3480" w:leader="none"/>
        </w:tabs>
        <w:ind w:left="426" w:hanging="42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осуществление Советом директоров  стратегического управления деятельностью Общества и эффективный контроль со стороны Совета директоров за деятельностью исполнительных органов Общества, а также подотчетность членов Совета директоров его акционерам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 исполнительным органам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и его акционерам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рактика корпоративного поведения должна обеспечивать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и инвесторами Общества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 практика корпоративного повед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;</w:t>
      </w:r>
    </w:p>
    <w:p>
      <w:pPr>
        <w:pStyle w:val="Normal"/>
        <w:tabs>
          <w:tab w:val="clear" w:pos="708"/>
          <w:tab w:val="left" w:pos="3480" w:leader="none"/>
        </w:tabs>
        <w:ind w:left="360" w:hanging="36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 практика корпоративного повед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Некоторые положения Кодекса  нашли отражение в  Уставе и  внутренних документах Общества. Кроме того, свою практическую корпоративную деятельность Общество осуществляет, базируясь на основных принципах корпоративного поведения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ИВИДЕНДНАЯ ИСТОРИЯ ОБЩЕ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исленные и выплаченные  дивиденды по акциям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1821"/>
        <w:gridCol w:w="2779"/>
        <w:gridCol w:w="228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видендны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щая начисленная сумма, руб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Размер дивидендов на 1 акцию,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Вид выпл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4 5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616 7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1 405 9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,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ринято решение дивиденды не выплачива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ыкновенные а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 027 9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денежные средст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енеральный директор                                            В. И. Валов </w:t>
      </w:r>
    </w:p>
    <w:p>
      <w:pPr>
        <w:pStyle w:val="Normal"/>
        <w:tabs>
          <w:tab w:val="clear" w:pos="708"/>
          <w:tab w:val="left" w:pos="3480" w:leader="none"/>
        </w:tabs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39"/>
        <w:jc w:val="both"/>
        <w:rPr/>
      </w:pPr>
      <w:r>
        <w:rPr>
          <w:rFonts w:cs="Arial"/>
          <w:sz w:val="28"/>
          <w:szCs w:val="28"/>
        </w:rPr>
        <w:t>Главный бухгалтер                                                   Н. И. Бардашева</w:t>
      </w:r>
    </w:p>
    <w:sectPr>
      <w:footerReference w:type="default" r:id="rId4"/>
      <w:type w:val="nextPage"/>
      <w:pgSz w:w="11906" w:h="16838"/>
      <w:pgMar w:left="1260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Годовой отчет ОАО «Судоремонтный завод «Память Парижской Коммуны» за 2011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spacing w:lineRule="auto" w:line="480"/>
      <w:ind w:left="720" w:firstLine="36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left="5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53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r@mail.ru" TargetMode="External"/><Relationship Id="rId3" Type="http://schemas.openxmlformats.org/officeDocument/2006/relationships/hyperlink" Target="mailto:xh_faudi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5:00Z</dcterms:created>
  <dc:creator>Администратор</dc:creator>
  <dc:description/>
  <cp:keywords/>
  <dc:language>en-US</dc:language>
  <cp:lastModifiedBy>Плановый отдел</cp:lastModifiedBy>
  <cp:lastPrinted>2012-06-06T13:12:00Z</cp:lastPrinted>
  <dcterms:modified xsi:type="dcterms:W3CDTF">2012-06-06T10:13:00Z</dcterms:modified>
  <cp:revision>24</cp:revision>
  <dc:subject/>
  <dc:title>      </dc:title>
</cp:coreProperties>
</file>