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 балансу за 2010 год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му акционерному обще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З «Память Парижской Комму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сведения о предприят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оложения учетной поли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стика деятельности предприятия в 2010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ок аффилированных лиц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ытия последней отчетной да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овные факты хозяйствен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сведения о предприят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лное наименование: Открытое акционерное общество «Судоремонтный завод «Память Парижской Коммуны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Юридический адрес: 60488, Нижегородская обл., Борский район, пос. «Память Парижской Коммуны», ул.Ленина, д.1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актический (почтовый) адрес: 60488, Нижегородская обл., Борский район, пос. «Память Парижской Коммуны», ул.Ленина, д.1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ата, место, номер регистрации: 30 ноября 1992г., № 757, Администрация Борского район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Банковский реквизиты: расчетный счет 40702810800000000124 в ООО «Борский коммерческий банк» г.Бор, корсчет 30101810300000000753, БИК 042202753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ел./факс:  (83159) 3-43-25, 3-43-26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srz_ppk@mts-nn.ru</w:t>
        </w:r>
      </w:hyperlink>
    </w:p>
    <w:p>
      <w:pPr>
        <w:pStyle w:val="Normal"/>
        <w:numPr>
          <w:ilvl w:val="1"/>
          <w:numId w:val="4"/>
        </w:numPr>
        <w:jc w:val="both"/>
        <w:rPr/>
      </w:pPr>
      <w:r>
        <w:rPr/>
        <w:t>Аудитором ОАО Судоремонтный завод «Память Парижской Коммуны» является компания ООО «Премьер аудит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тавной капитал предприятия составляет 10тыс.рубл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Выпущено 20558 акций. 13464 акции принадлежит ОАО Судоходной компании «Волжское пароходство», остальные физическим лицам.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bCs/>
        </w:rPr>
      </w:pPr>
      <w:r>
        <w:rPr>
          <w:bCs/>
          <w:color w:val="000000"/>
          <w:spacing w:val="2"/>
        </w:rPr>
        <w:t>Предприятие основано в 1843 году. Основные виды деятель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8" w:leader="none"/>
        </w:tabs>
        <w:autoSpaceDE w:val="false"/>
        <w:ind w:left="348" w:hanging="348"/>
        <w:jc w:val="both"/>
        <w:rPr>
          <w:color w:val="000000"/>
        </w:rPr>
      </w:pPr>
      <w:r>
        <w:rPr>
          <w:color w:val="000000"/>
        </w:rPr>
        <w:t>производство и реализация продукции судостроения, машинострое</w:t>
      </w:r>
      <w:r>
        <w:rPr>
          <w:color w:val="000000"/>
          <w:spacing w:val="2"/>
        </w:rPr>
        <w:t>ния и сменно-запасных деталей и узлов для судов и другой продукции производственно-технического назнач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jc w:val="both"/>
        <w:rPr>
          <w:color w:val="000000"/>
        </w:rPr>
      </w:pPr>
      <w:r>
        <w:rPr>
          <w:color w:val="000000"/>
          <w:spacing w:val="2"/>
        </w:rPr>
        <w:t>производство всех видов ремонта флота, поддержание его в надлежа</w:t>
      </w:r>
      <w:r>
        <w:rPr>
          <w:color w:val="000000"/>
          <w:spacing w:val="3"/>
        </w:rPr>
        <w:t>щем техническом состоянии, на договорных началах с заказчиками</w:t>
      </w:r>
      <w:r>
        <w:rPr>
          <w:color w:val="000000"/>
          <w:spacing w:val="2"/>
        </w:rPr>
        <w:t xml:space="preserve"> при обеспечении безопасных условий стоянки и отстоя флота, сохранность судов и их оборудование во время ремонта и нахождения их в</w:t>
      </w:r>
      <w:r>
        <w:rPr>
          <w:color w:val="000000"/>
          <w:spacing w:val="-3"/>
        </w:rPr>
        <w:t xml:space="preserve">  затон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3"/>
        </w:rPr>
        <w:t>приобретение и внедрение новой техники и технологии.</w:t>
      </w:r>
    </w:p>
    <w:p>
      <w:pPr>
        <w:pStyle w:val="Normal"/>
        <w:shd w:fill="FFFFFF" w:val="clear"/>
        <w:spacing w:before="2" w:after="0"/>
        <w:ind w:firstLine="56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В связи с этим основные производственные мощности </w:t>
      </w:r>
      <w:r>
        <w:rPr>
          <w:color w:val="000000"/>
          <w:spacing w:val="2"/>
        </w:rPr>
        <w:t>ориентированы на производство этих работ.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spacing w:before="2" w:after="0"/>
        <w:jc w:val="both"/>
        <w:rPr>
          <w:color w:val="000000"/>
        </w:rPr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На предприятии производится ремонт судов </w:t>
      </w:r>
      <w:r>
        <w:rPr>
          <w:color w:val="000000"/>
          <w:spacing w:val="-1"/>
        </w:rPr>
        <w:t>пассажирских нефтеналивного, грузового, буксирного и несамоходно</w:t>
      </w:r>
      <w:r>
        <w:rPr>
          <w:color w:val="000000"/>
          <w:spacing w:val="2"/>
        </w:rPr>
        <w:t>го флота.</w:t>
      </w:r>
    </w:p>
    <w:p>
      <w:pPr>
        <w:pStyle w:val="Normal"/>
        <w:shd w:fill="FFFFFF" w:val="clear"/>
        <w:ind w:left="2285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ыполняются следующие виды ремонт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8" w:leader="none"/>
        </w:tabs>
        <w:autoSpaceDE w:val="false"/>
        <w:spacing w:before="7" w:after="0"/>
        <w:jc w:val="both"/>
        <w:rPr>
          <w:color w:val="000000"/>
        </w:rPr>
      </w:pPr>
      <w:r>
        <w:rPr>
          <w:color w:val="000000"/>
          <w:spacing w:val="3"/>
        </w:rPr>
        <w:t>замена элементов обшивки корпуса и набор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полный ремонт движительно-рулевого комплек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8" w:leader="none"/>
        </w:tabs>
        <w:autoSpaceDE w:val="false"/>
        <w:spacing w:before="2" w:after="0"/>
        <w:jc w:val="both"/>
        <w:rPr>
          <w:color w:val="000000"/>
        </w:rPr>
      </w:pPr>
      <w:r>
        <w:rPr>
          <w:color w:val="000000"/>
          <w:spacing w:val="2"/>
        </w:rPr>
        <w:t>замена трубопроводов общесудовых сист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ремонт палубных механизмов и якорных цеп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ремонт и замена судовой арматур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8" w:leader="none"/>
        </w:tabs>
        <w:autoSpaceDE w:val="false"/>
        <w:spacing w:before="2" w:after="0"/>
        <w:jc w:val="both"/>
        <w:rPr>
          <w:color w:val="000000"/>
        </w:rPr>
      </w:pPr>
      <w:r>
        <w:rPr>
          <w:color w:val="000000"/>
          <w:spacing w:val="2"/>
        </w:rPr>
        <w:t>ремонт крышек грузовых люков.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3"/>
        </w:rPr>
        <w:t xml:space="preserve">             </w:t>
      </w:r>
      <w:r>
        <w:rPr>
          <w:color w:val="000000"/>
          <w:spacing w:val="3"/>
        </w:rPr>
        <w:t xml:space="preserve">Предприятие самостоятельно производит дефектацию и </w:t>
      </w:r>
      <w:r>
        <w:rPr>
          <w:color w:val="000000"/>
          <w:spacing w:val="2"/>
        </w:rPr>
        <w:t>выполняет работы под надзором Морского и Речного Регистра РФ.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д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>ОГРН  (Основной государственный регистрационный номер)               1025201524886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>ОКПО (Общероссийский классификатор предприятий и организаций)          03142605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ОКАТО (Общероссийский классификатор объектов административно-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               </w:t>
      </w:r>
      <w:r>
        <w:rPr>
          <w:color w:val="000000"/>
          <w:spacing w:val="2"/>
        </w:rPr>
        <w:t>Территориального деления) – Борский район                                 22211565000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ОКОГУ (Общероссийский классификатор органов государственной власти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                </w:t>
      </w:r>
      <w:r>
        <w:rPr>
          <w:color w:val="000000"/>
          <w:spacing w:val="2"/>
        </w:rPr>
        <w:t>И управления) – Приватизированные предприятия                                  49008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КВЭД (Общероссийский классификатор видов экономической деятельности)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</w:t>
      </w:r>
      <w:r>
        <w:rPr>
          <w:color w:val="000000"/>
          <w:spacing w:val="2"/>
        </w:rPr>
        <w:t>- представление услуг по ремонту, техническому обслуживанию и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</w:t>
      </w:r>
      <w:r>
        <w:rPr>
          <w:color w:val="000000"/>
          <w:spacing w:val="2"/>
        </w:rPr>
        <w:t>Переоборудованию судов                                                                      35.11.9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>ОКФС (Общероссийский классификатор форм собственности) –частная                 16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ИНН (Идентификационный номер налогоплательщика)                             524600100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Основные положения учетной полити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нормативными документами, регулирующими вопросы учетной политики предприятия, явля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Федеральный закон «О бухгалтерском учете» от 21.11.1996г. № 129-ФЗ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ложение поведению бухгалтерского учета и бухгалтерской отчетности в РФ, утвержденное приказом Минфина России от 29.07.1998г. № 34-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логовый кодекс Российской Феде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ложение по бухгалтерскому учету «Учетная политика организации», утвержденное приказом Минфина России от 29.12.1998г. № 60н.</w:t>
      </w:r>
    </w:p>
    <w:p>
      <w:pPr>
        <w:pStyle w:val="Normal"/>
        <w:jc w:val="both"/>
        <w:rPr/>
      </w:pPr>
      <w:r>
        <w:rPr/>
        <w:t xml:space="preserve">2.2. Основными задачами бухгалтерского учета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полной и достоверной информации о деятельности предприятия и его имущественном положен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ение информацией необходимой для контроля за использованием материальных, трудовых и финансовых ресурсов в соответствии с утвержденными нормами, нормативами и смета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оевременное предупреждение негативных явлений в финансово-хозяйственной деятельности; выявление и мобилизация внутренних резервов. </w:t>
      </w:r>
    </w:p>
    <w:p>
      <w:pPr>
        <w:pStyle w:val="Normal"/>
        <w:jc w:val="both"/>
        <w:rPr/>
      </w:pPr>
      <w:r>
        <w:rPr/>
        <w:t>Бухгалтерский и налоговый учет ведется бухгалтерией предприятия.</w:t>
      </w:r>
    </w:p>
    <w:p>
      <w:pPr>
        <w:pStyle w:val="Normal"/>
        <w:jc w:val="both"/>
        <w:rPr/>
      </w:pPr>
      <w:r>
        <w:rPr/>
        <w:t xml:space="preserve">Бухгалтерский учет ведется по компьютерной форме учета с применением программы 1С: Предприятие. </w:t>
      </w:r>
    </w:p>
    <w:p>
      <w:pPr>
        <w:pStyle w:val="Normal"/>
        <w:jc w:val="both"/>
        <w:rPr/>
      </w:pPr>
      <w:r>
        <w:rPr/>
        <w:t xml:space="preserve">Бухгалтерский и налоговый учет ведутся с использованием рабочего Плана счетов разработанного предприятием на основании типового Плана счетов бухгалтерского учета утвержденного Минфином РФ от 31.10.2000 г. № 94-н. </w:t>
      </w:r>
    </w:p>
    <w:p>
      <w:pPr>
        <w:pStyle w:val="Normal"/>
        <w:jc w:val="both"/>
        <w:rPr/>
      </w:pPr>
      <w:r>
        <w:rPr/>
        <w:t>2.3. Учет основных средст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ктивы принимаются к учету в качестве основных средств как совокупность материально-вещественных ценностей, используемых в качестве средств труда при производстве продукции, выполнении работ или оказании услуг, либо для управления предприятием в течение периода, превышающего 12 месяцев, или обычного операционного цикла, если он превышает 12 месяцев.</w:t>
      </w:r>
    </w:p>
    <w:p>
      <w:pPr>
        <w:pStyle w:val="Normal"/>
        <w:jc w:val="both"/>
        <w:rPr/>
      </w:pPr>
      <w:r>
        <w:rPr/>
        <w:t xml:space="preserve">Бухгалтерский учет основных средств ведется по их видам (здания, сооружения, оборудование и т.д.) с учетом группировки, установленной постановлением Правительства РФ от 01.01.2002 г. № 1 «О классификации основных средств, включаемых в амортизационные группы». </w:t>
      </w:r>
    </w:p>
    <w:p>
      <w:pPr>
        <w:pStyle w:val="Normal"/>
        <w:jc w:val="both"/>
        <w:rPr/>
      </w:pPr>
      <w:r>
        <w:rPr/>
        <w:t>Объекты основных средств стоимостью менее 20000 руб. за единицу, приобретенные книги, брошюры и другие издания признаются затратами на производство. Стоимость таких объектов единовременно списывается на затраты по мере их отпуска в производство или эксплуатацию с последующим ведением количественного учета.</w:t>
      </w:r>
    </w:p>
    <w:p>
      <w:pPr>
        <w:pStyle w:val="Normal"/>
        <w:jc w:val="both"/>
        <w:rPr/>
      </w:pPr>
      <w:r>
        <w:rPr/>
        <w:t>Амортизация по всем видам основных средств начисляется линейным способом (методом).</w:t>
      </w:r>
    </w:p>
    <w:p>
      <w:pPr>
        <w:pStyle w:val="Normal"/>
        <w:jc w:val="both"/>
        <w:rPr/>
      </w:pPr>
      <w:r>
        <w:rPr/>
        <w:t xml:space="preserve">2.4. Учет нематериальных активо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ставе нематериальных активов предприятие учитывает активы, соответствующие критериям и составу, установленным ПБУ 14/2000 «Учет нематериальных активов». Нематериальные активы принимаются к бухгалтерскому учету по первоначальной стоимости. </w:t>
      </w:r>
    </w:p>
    <w:p>
      <w:pPr>
        <w:pStyle w:val="Normal"/>
        <w:jc w:val="both"/>
        <w:rPr/>
      </w:pPr>
      <w:r>
        <w:rPr/>
        <w:t>Активы, по которым невозможно установить срок их полезного использования, амортизируются в течение 20 лет, но не более срока деятельности предприятия.</w:t>
      </w:r>
    </w:p>
    <w:p>
      <w:pPr>
        <w:pStyle w:val="Normal"/>
        <w:jc w:val="both"/>
        <w:rPr/>
      </w:pPr>
      <w:r>
        <w:rPr/>
        <w:t>По всем видам нематериальных активов применяется линейный способ начисления амортизации.</w:t>
      </w:r>
    </w:p>
    <w:p>
      <w:pPr>
        <w:pStyle w:val="Normal"/>
        <w:jc w:val="both"/>
        <w:rPr/>
      </w:pPr>
      <w:r>
        <w:rPr/>
        <w:t>Погашение стоимости нематериальных активов производится путем накопления сумм амортизационных отчислений на отдельном счете 05.</w:t>
      </w:r>
    </w:p>
    <w:p>
      <w:pPr>
        <w:pStyle w:val="Normal"/>
        <w:jc w:val="both"/>
        <w:rPr/>
      </w:pPr>
      <w:r>
        <w:rPr/>
        <w:t xml:space="preserve">2.5. Учет вложений во внеоборотные активы (капитальные вложения)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траты предприятия в объекты которые в последствии будут приняты к бухгалтерскому учету в качестве основных средств, нематериальных активов и земельных участков принимаются в сумме фактических расходов.</w:t>
      </w:r>
    </w:p>
    <w:p>
      <w:pPr>
        <w:pStyle w:val="Normal"/>
        <w:jc w:val="both"/>
        <w:rPr/>
      </w:pPr>
      <w:r>
        <w:rPr/>
        <w:t xml:space="preserve">2.6. Учет материально-производственных запасо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 бухгалтерскому учету в качестве материально-производственных запасов принимаются активы:   </w:t>
      </w:r>
    </w:p>
    <w:p>
      <w:pPr>
        <w:pStyle w:val="Normal"/>
        <w:jc w:val="both"/>
        <w:rPr/>
      </w:pPr>
      <w:r>
        <w:rPr/>
        <w:t>- используемые в качестве сырья, материалов и т.п. при производстве продукции, предназначенной для продажи (выполнения работ, оказания услуг);</w:t>
      </w:r>
    </w:p>
    <w:p>
      <w:pPr>
        <w:pStyle w:val="Normal"/>
        <w:jc w:val="both"/>
        <w:rPr/>
      </w:pPr>
      <w:r>
        <w:rPr/>
        <w:t>- предназначенные для продажи, включая готовую продукцию и товары;</w:t>
      </w:r>
    </w:p>
    <w:p>
      <w:pPr>
        <w:pStyle w:val="Normal"/>
        <w:jc w:val="both"/>
        <w:rPr/>
      </w:pPr>
      <w:r>
        <w:rPr/>
        <w:t>- используемые для управленческих нужд предприятия.</w:t>
      </w:r>
    </w:p>
    <w:p>
      <w:pPr>
        <w:pStyle w:val="Normal"/>
        <w:jc w:val="both"/>
        <w:rPr/>
      </w:pPr>
      <w:r>
        <w:rPr/>
        <w:t>- используемые в качестве средств труда - специальная оснастка, спецприспособления и средства индивидуальной защи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бухгалтерском учете приобретение и заготовление материалов отражается на счете 10 с оценкой на нём материалов по фактической себестоимости. </w:t>
      </w:r>
    </w:p>
    <w:p>
      <w:pPr>
        <w:pStyle w:val="Normal"/>
        <w:jc w:val="both"/>
        <w:rPr/>
      </w:pPr>
      <w:r>
        <w:rPr/>
        <w:t>Оценка материалов  при  списании  (отпуске)  их  в   производство   и   ином   выбытии</w:t>
      </w:r>
      <w:r>
        <w:rPr>
          <w:i/>
          <w:iCs/>
        </w:rPr>
        <w:t xml:space="preserve"> </w:t>
      </w:r>
      <w:r>
        <w:rPr/>
        <w:t>производится   предприятием   по   себестоимости, которая определяется на момент списания (отпуска в производства или иного выбытия). В расчет включаются   количество и стоимость материала на начало месяца, все поступления и выбытия за период с начала месяца до момент списания (отпуска в производства или иного выбыт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териальные  ценности  используемые для  управленческих  нужд, срок полезного использования которых менее 12 месяцев,  включаются   в   затраты   по   производству   единовременно   в   момент передачи их в эксплуатацию, с последующим ведением количественного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гашение стоимости:</w:t>
      </w:r>
    </w:p>
    <w:p>
      <w:pPr>
        <w:pStyle w:val="Normal"/>
        <w:jc w:val="both"/>
        <w:rPr/>
      </w:pPr>
      <w:r>
        <w:rPr/>
        <w:t xml:space="preserve">- спецоснастки и спецприспособлений фактической стоимостью 10000 рублей и более осуществляется линейным способом, равномерно в течение 24 месяцев в затраты по производству, с момента передачи их в эксплуатацию; </w:t>
      </w:r>
    </w:p>
    <w:p>
      <w:pPr>
        <w:pStyle w:val="Normal"/>
        <w:jc w:val="both"/>
        <w:rPr/>
      </w:pPr>
      <w:r>
        <w:rPr/>
        <w:t>- спецоснастки и спецприспособлений фактической стоимостью менее 10000 рублей включается в затраты по производству единовременно в момент передачи их в эксплуатацию, с организацией количественного учета;</w:t>
      </w:r>
    </w:p>
    <w:p>
      <w:pPr>
        <w:pStyle w:val="Normal"/>
        <w:jc w:val="both"/>
        <w:rPr/>
      </w:pPr>
      <w:r>
        <w:rPr/>
        <w:t>- средств индивидуальной защиты (рабочая одежда, обувь, головные уборы, рукавицы, перчатки, респираторы, наушники и т.д.) нормативный срок эксплуатации которых не превышает 12 месяцев независимо от фактической себестоимости, включаются в затраты по производству единовременно в момент передачи их в эксплуатацию, с организацией количественного учета.</w:t>
      </w:r>
    </w:p>
    <w:p>
      <w:pPr>
        <w:pStyle w:val="Normal"/>
        <w:jc w:val="both"/>
        <w:rPr/>
      </w:pPr>
      <w:r>
        <w:rPr/>
        <w:t xml:space="preserve">- средств индивидуальной защиты (рабочая одежда, обувь и т.д.), нормативный срок эксплуатации которых превышает 12 месяцев, осуществляется линейным способом.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умма погашения стоимости определяется исходя из фактической себестоимости объекта спецодежды и норм, исчисленных исходя из сроков полезного использования (эксплуатации) этого объекта. </w:t>
      </w:r>
    </w:p>
    <w:p>
      <w:pPr>
        <w:pStyle w:val="Normal"/>
        <w:jc w:val="both"/>
        <w:rPr/>
      </w:pPr>
      <w:r>
        <w:rPr/>
        <w:t>2.7. Учет доходов</w:t>
      </w:r>
    </w:p>
    <w:p>
      <w:pPr>
        <w:pStyle w:val="Normal"/>
        <w:jc w:val="both"/>
        <w:rPr/>
      </w:pPr>
      <w:r>
        <w:rPr/>
        <w:t>Доходы (выручка) от обычных видов деятельности.</w:t>
      </w:r>
    </w:p>
    <w:p>
      <w:pPr>
        <w:pStyle w:val="Normal"/>
        <w:jc w:val="both"/>
        <w:rPr/>
      </w:pPr>
      <w:r>
        <w:rPr/>
        <w:t>Предприятие определяет выручку в целях бухгалтерского учета исходя из допущения временной определенности фактов хозяйственной деятельности (принципа начисления).</w:t>
      </w:r>
    </w:p>
    <w:p>
      <w:pPr>
        <w:pStyle w:val="Normal"/>
        <w:jc w:val="both"/>
        <w:rPr/>
      </w:pPr>
      <w:r>
        <w:rPr/>
        <w:t>2.8. Учет расходов</w:t>
      </w:r>
    </w:p>
    <w:p>
      <w:pPr>
        <w:pStyle w:val="Normal"/>
        <w:jc w:val="both"/>
        <w:rPr/>
      </w:pPr>
      <w:r>
        <w:rPr/>
        <w:t xml:space="preserve">Расходы по обычным видам деятельности {производственные расходы) группируются по следующим элементам (п. 8 ПБУ10/99 «Расходы организации»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териальные затрат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раты на оплату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исления на социальные нуж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мортиз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е затраты.</w:t>
      </w:r>
    </w:p>
    <w:p>
      <w:pPr>
        <w:pStyle w:val="Normal"/>
        <w:jc w:val="both"/>
        <w:rPr/>
      </w:pPr>
      <w:r>
        <w:rPr/>
        <w:t>Все расходы подразделяются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ямые, непосредственно связанные с производством конкретного вида продукции, учет которых ведется на счете 20 «Основное производство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косвенные - общепроизводственные и общехозяйственные расход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щепроизводственные расходы учитываются на счете 25. По окончании отчетного периода (месяца) распределяются между видами продукции, учтенными на счете 20, пропорционально сумме заработной платы основных производственных рабочих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щехозяйственные расходы учитываются на счете 26. Общехозяйственные расходы в полном объеме признаются расходами по обычным видам деятельности. По окончании отчетного периода (месяца) распределяются между видами продукции, учтенными на счете 20, пропорционально сумме заработной платы основных производственных рабочих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ы на содержание обслуживающих производств отражаются на счете 29 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Учет незавершенного производства о</w:t>
      </w:r>
      <w:r>
        <w:rPr>
          <w:bCs/>
        </w:rPr>
        <w:t>тражается в бухгалтерском балансе  по полной производственной себестоимости.</w:t>
      </w:r>
    </w:p>
    <w:p>
      <w:pPr>
        <w:pStyle w:val="Normal"/>
        <w:jc w:val="both"/>
        <w:rPr/>
      </w:pPr>
      <w:r>
        <w:rPr/>
        <w:t>2.9. Учет расходов будущих период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траты, произведенные предприятием в отчетном периоде, но относящиеся к следующим отчетным периодам, отражаются в бухгалтерском учете как расходы будущих периодов: расходы связанные с освоением новых производств и агрегатов, уплата арендной платы за пользование основными средствами, приобретение лицензий и друг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оки и направление списания расходов будущих периодов обосновываются техническими условиями и экономическими расчетами отраженными в документах в соответствии с которыми произведены данные расходы.</w:t>
      </w:r>
    </w:p>
    <w:p>
      <w:pPr>
        <w:pStyle w:val="Normal"/>
        <w:jc w:val="both"/>
        <w:rPr/>
      </w:pPr>
      <w:r>
        <w:rPr/>
        <w:t>2.10. Учет расходов по обязательства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приятие не осуществляет перевод долгосрочной задолженности по кредитам и займам в краткосрочную, т.е. срок погашения обязательства по договору займа или кредита превышает 12 месяцев, до истечения указанного срока числить в составе долгосрочной задолженности.</w:t>
      </w:r>
    </w:p>
    <w:p>
      <w:pPr>
        <w:pStyle w:val="Normal"/>
        <w:jc w:val="both"/>
        <w:rPr/>
      </w:pPr>
      <w:r>
        <w:rPr/>
        <w:t>2.11. Учет резервного капитал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порядку определенному Уставом предприятия резервный капитал образуется в размере не менее 5% суммы чистой прибыл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Характеристика деятельности предприят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АО Судоремонтный завод «Память Парижской Коммуны» является предприятием, которое контролирует ОАО СК «Волжское пароходство», зарегистрированное по адресу г.Нижний Новгород, пл.Маркина, д.3. ОАО СК «Волжское пароходство» владеет 64,5% акций ОАО СРЗ «Память Парижской Коммуны».  ОАО СРЗ «Память Парижской Коммуны» ремонтирует суда ОАО СК «Волжское пароходство» и оказывает ряд других услуг, от общего объема выручки завода объем выручки ОАО СК «Волжское пароходство» составляет 42%, при этом стоимость ремонта на 20% ниже рыночн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Характеристика баланс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ализ актива и пассива баланс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296"/>
        <w:gridCol w:w="2296"/>
        <w:gridCol w:w="2303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балан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47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47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прирос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ализ выручки от продажи продукции и услуг по видам деятельно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19"/>
        <w:gridCol w:w="1797"/>
        <w:gridCol w:w="1797"/>
        <w:gridCol w:w="1779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%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остро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оремон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3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3%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%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казатели финансово-хозяйственной деятель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85"/>
        <w:gridCol w:w="1559"/>
        <w:gridCol w:w="143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прироста (снижения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а балан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7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ства на конец пери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реализации работ и усл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валовая отчетного пери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рубль товарной продук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до налогообло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за пери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Эффективность основной деятельности Предприятия повысилась, увеличение  выручки по основному виду деятельности   судоремонт  на 31%, по машиностроению произошло снижение выручки  на 42%. Общее увеличение выручки составило 25%. Основная деятельность предприятия прибыльна. Предприятие использует все имеющиеся источники получения дохода, расширяя спектр предлагаемых услу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быль и ее распредел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881"/>
        <w:gridCol w:w="1901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9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10г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от основн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7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, в т.ч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ренды 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ажи материал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лизации основных средст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лизации прочего имущ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х усл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центов по выданным кредита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были убытки прошлых л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центов полученных от бан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змещения стоимости путев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, в т.ч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1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ренды 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ажи материал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х усл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за обслуживание банк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имущес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ведение реестра акционер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мия по итогам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аренды зем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центы за креди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мортизация непроизводственных 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тации на питание, проезд, связ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нос в Ассоциацию товаропроизводите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альная помощ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мии к юбилеям, праздника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д.осмотры, медикамен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оздоровительного комплек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профилактор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подсобного хозяй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рректировки за прошлые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, связанные с ликвидацией 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, связанные с реализацией 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, связанные с реализацией прочего имущ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были убытки прошлых л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по оценке имущ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служебное жиль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исание дебиторской задолжен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 до налогообло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5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9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разниц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пе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налог на прибы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7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ая прибы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сшифровка строки 470 баланса (нераспределенная прибыль) в тыс.рубле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ток на 01.01.2010г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3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ОС (переоценка сч.8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2010г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таток на 01.01.2011г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2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783"/>
        <w:gridCol w:w="1580"/>
        <w:gridCol w:w="1450"/>
        <w:gridCol w:w="1455"/>
        <w:gridCol w:w="1444"/>
        <w:gridCol w:w="1397"/>
      </w:tblGrid>
      <w:tr>
        <w:trPr>
          <w:trHeight w:val="315" w:hRule="atLeast"/>
        </w:trPr>
        <w:tc>
          <w:tcPr>
            <w:tcW w:w="941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временных разниц (отложенных налоговых активов и обязательств) в 2010 году ( к форме 2 стр.141 и 142)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целей бух учета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целей нал. учета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ница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женные налоговые обязат-ва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227 209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227 209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16 267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00 000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6 267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 253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ЗП на 01,01,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6 491 299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 722 379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5 768 92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153 784 </w:t>
            </w:r>
          </w:p>
        </w:tc>
      </w:tr>
      <w:tr>
        <w:trPr>
          <w:trHeight w:val="45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ЗП на 01,01,2009 (сторн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3 143 545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 859 97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5 283 575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1 056 715   </w:t>
            </w:r>
          </w:p>
        </w:tc>
      </w:tr>
      <w:tr>
        <w:trPr>
          <w:trHeight w:val="45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рно НЗП ОНА 2009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96 75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296 75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59 35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ый доход 2010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4 430 336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4 430 336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886 067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ый доход 2009г. (сторн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 829 97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 097 069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обретение основных средств в 2010 году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ез НДС (тыс.руб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жарной сиг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сверлильно-фрез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ввод в эксплуатацию незавершенного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8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кет на проходн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ы воздушно-отопительные 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ск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ная 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сигнализация, видеонаблю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выпрямитель 3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ы 1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У предприятия имеется оборудование на консервации на сумму 2479 тыс.рублей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едприятием изменены остатки на начало года в Форме № 5 таблица «Основные средства»  строка 070 увеличена на 3016=  с 10936= на 13952=, строка 150 уменьшена на 3016= с 5922= на 2905=, в связи с некорректным отнесение имущества к категории «другие виды основных средств» вместо категории «здания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писок аффилированных лиц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Список членов Совета директоров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Судоходная компания «Волжское пароходство»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Представители ОАО СК «Волжское пароходство»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Беляевский Александр Николаевич -  технический директор ОАО СК «Волжское пароходство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лешкин Александр Николаевич – заместитель генерального директора по флоту ФГУП «Росморфлот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Беляев Валерий Валентинович – начальник управления пассажирских и туристских перевозок ОАО СК «Волжское пароходство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Гущин Вадим Викторович – директор по экономике и финансам ОАО Морской порт г.Санкт-Петербур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авинов Владимир Петрович – главный инженер ОАО СРЗ «Память Парижской Коммуны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сполнительный орган (Правление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лов Владислав Иванович – председатель – Генеральный директо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рдашева Наталья Ивановна – главный бухглате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ексеева Ольга Юрьевна – начальник ПЭ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льшаков Андрей Алексеевич – начальник отдела кадр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мидов Николай Алексеевич – мастер малярно-плотничного участ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жданинов Алексей Георгиевич – начальник КТ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аев Николай Александрович – заместитель директора по снабжению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винов Владимир Петрович – главный инжене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верев Александр Константинович – начальник ОМТ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ебедев Борис Сергеевич – главный механи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лебников Александр Сергеевич – начальник КСЦ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арев Валерий Юрьевич – начальник МС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5. События после отчетной дат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В период подготовки годовой отчетности предприятию стали известны следующие факты ООО «Борский коммерческий банк» решением Арбитражного суда Нижегородской области  Дело № А43-24096/2010  36-98 от 31 января 2011 года признан несостоятельным (банкротом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Условные факты хозяйственной деятель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У предприятия отсутствует информация об условных  фактах хозяйственной деятельности, таких как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езавершенных судебных разбирательств, в которых предприятие выступает истцом или ответчиком, и решения по которым могут быть приняты лишь в последующие отчетные периоды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езавершенных на отчетную дату разногласиях с налоговыми органами по поводу уплаты платежей в бюджет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ыданных до отчетной даты гарантиях, поручительствах и других видах обеспечения обязательств в пользу третьих лиц, сроки исполнения по которым не наступил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тенных до отчетной даты векселях, срок платежа по которым не наступил до отчетной даты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аких- либо осуществленных до отчетной даты действиях других организаций или лиц, в результате которых предприятие должно получить компенсацию, величина которой является предметом судебного разбирательств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язательствах в отношении охраны окружающей среды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ругих аналогичных фактах</w:t>
      </w:r>
    </w:p>
    <w:p>
      <w:pPr>
        <w:pStyle w:val="Normal"/>
        <w:ind w:left="1080" w:hanging="0"/>
        <w:jc w:val="both"/>
        <w:rPr/>
      </w:pPr>
      <w:r>
        <w:rPr/>
        <w:t>Которые обусловили бы уменьшение или увеличение экономических выгод в будущем с высокой степенью вероят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АО СРЗ «Память Парижской Коммуны»                                       В.И.Вал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ный бухгалтер                                                                            Н.И.Бардаше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z_ppk@mts-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17:00Z</dcterms:created>
  <dc:creator>User</dc:creator>
  <dc:description/>
  <cp:keywords/>
  <dc:language>en-US</dc:language>
  <cp:lastModifiedBy>Гл.бухгалтер</cp:lastModifiedBy>
  <cp:lastPrinted>2011-04-04T12:25:00Z</cp:lastPrinted>
  <dcterms:modified xsi:type="dcterms:W3CDTF">2011-04-04T08:36:00Z</dcterms:modified>
  <cp:revision>22</cp:revision>
  <dc:subject/>
  <dc:title>Пояснительная записка</dc:title>
</cp:coreProperties>
</file>