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 балансу з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</w:rPr>
        <w:t>Судоремонтый завод «Память Парижской Комму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 о предприя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ложения учетн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деятельности предприятия в 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аффилированны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я последней отчетной д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ые факты хозяй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сведения о предприят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ное наименование: Открытое акционерное общество «Судоремонтный завод «Память Парижской Коммуны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Юридический адрес: 60488, Нижегородская обл., Борский район, пос. «Память Парижской Коммуны», ул.Ленина, д.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ктический (почтовый) адрес: 60488, Нижегородская обл., Борский район, пос. «Память Парижской Коммуны», ул.Ленина, д.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несписочная численность работников 211 челов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та, место, номер регистрации: 30 ноября 1992г., № 757, Администрация Борск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Банковский реквизиты: расчетный счет 40702810542110001085 в Волго-Вятском банке Сбербанка России г.Нижний Новгород, корсчет 30101810900000000603, БИК 04220260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л./факс:  (83159) 3-43-25, 3-43-26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srz_ppk@mts-nn.ru</w:t>
        </w:r>
      </w:hyperlink>
    </w:p>
    <w:p>
      <w:pPr>
        <w:pStyle w:val="Normal"/>
        <w:numPr>
          <w:ilvl w:val="1"/>
          <w:numId w:val="4"/>
        </w:numPr>
        <w:jc w:val="both"/>
        <w:rPr/>
      </w:pPr>
      <w:r>
        <w:rPr/>
        <w:t>Аудитором ОАО Судоремонтный завод «Память Парижской Коммуны» является  ООО «Финансист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вной капитал предприятия составляет 10 279 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ыпущено 20558 акций. 13464 акции принадлежит ОАО «Судоходная компания «Волжское пароходство», остальные - физическим лицам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bCs/>
        </w:rPr>
      </w:pPr>
      <w:r>
        <w:rPr>
          <w:bCs/>
          <w:color w:val="000000"/>
          <w:spacing w:val="2"/>
        </w:rPr>
        <w:t>Предприятие основано в 1843 году. Основные виды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ind w:left="348" w:hanging="348"/>
        <w:jc w:val="both"/>
        <w:rPr>
          <w:color w:val="000000"/>
        </w:rPr>
      </w:pPr>
      <w:r>
        <w:rPr>
          <w:color w:val="000000"/>
        </w:rPr>
        <w:t>производство и реализация продукции судостроения, машинострое</w:t>
      </w:r>
      <w:r>
        <w:rPr>
          <w:color w:val="000000"/>
          <w:spacing w:val="2"/>
        </w:rPr>
        <w:t>ния и сменно-запасных деталей и узлов для судов и другой продукции производственно-технического назна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2"/>
        </w:rPr>
        <w:t>производство всех видов ремонта флота, поддержание его в надлежа</w:t>
      </w:r>
      <w:r>
        <w:rPr>
          <w:color w:val="000000"/>
          <w:spacing w:val="3"/>
        </w:rPr>
        <w:t>щем техническом состоянии на договорных началах с заказчиками</w:t>
      </w:r>
      <w:r>
        <w:rPr>
          <w:color w:val="000000"/>
          <w:spacing w:val="2"/>
        </w:rPr>
        <w:t xml:space="preserve"> при обеспечении безопасных условий стоянки и отстоя флота, сохранность судов и их оборудование во время ремонта и нахождения их в</w:t>
      </w:r>
      <w:r>
        <w:rPr>
          <w:color w:val="000000"/>
          <w:spacing w:val="-3"/>
        </w:rPr>
        <w:t xml:space="preserve">  зат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приобретение и внедрение новой техники и технологии.</w:t>
      </w:r>
    </w:p>
    <w:p>
      <w:pPr>
        <w:pStyle w:val="Normal"/>
        <w:shd w:fill="FFFFFF" w:val="clear"/>
        <w:spacing w:before="2" w:after="0"/>
        <w:ind w:firstLine="56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связи с этим основные производственные мощности </w:t>
      </w:r>
      <w:r>
        <w:rPr>
          <w:color w:val="000000"/>
          <w:spacing w:val="2"/>
        </w:rPr>
        <w:t>ориентированы на производство этих работ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before="2" w:after="0"/>
        <w:jc w:val="both"/>
        <w:rPr>
          <w:color w:val="000000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На предприятии производится ремонт судов </w:t>
      </w:r>
      <w:r>
        <w:rPr>
          <w:color w:val="000000"/>
          <w:spacing w:val="-1"/>
        </w:rPr>
        <w:t>пассажирских нефтеналивного, грузового, буксирного и несамоходно</w:t>
      </w:r>
      <w:r>
        <w:rPr>
          <w:color w:val="000000"/>
          <w:spacing w:val="2"/>
        </w:rPr>
        <w:t>го флота.</w:t>
      </w:r>
    </w:p>
    <w:p>
      <w:pPr>
        <w:pStyle w:val="Normal"/>
        <w:shd w:fill="FFFFFF" w:val="clear"/>
        <w:ind w:left="228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полняются следующие виды ремон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3"/>
        </w:rPr>
        <w:t>замена элементов обшивки корпуса и набор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олный ремонт движительно-рулевого комплекс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before="2" w:after="0"/>
        <w:jc w:val="both"/>
        <w:rPr>
          <w:color w:val="000000"/>
        </w:rPr>
      </w:pPr>
      <w:r>
        <w:rPr>
          <w:color w:val="000000"/>
          <w:spacing w:val="2"/>
        </w:rPr>
        <w:t>замена трубопроводов общесудовых систе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ремонт палубных механизмов и якорных цепе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ремонт и замена судовой арматур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before="2" w:after="0"/>
        <w:jc w:val="both"/>
        <w:rPr>
          <w:color w:val="000000"/>
        </w:rPr>
      </w:pPr>
      <w:r>
        <w:rPr>
          <w:color w:val="000000"/>
          <w:spacing w:val="2"/>
        </w:rPr>
        <w:t>ремонт крышек грузовых люков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 xml:space="preserve">Предприятие самостоятельно производит дефектацию и </w:t>
      </w:r>
      <w:r>
        <w:rPr>
          <w:color w:val="000000"/>
          <w:spacing w:val="2"/>
        </w:rPr>
        <w:t>выполняет работы под надзором Морского и Речного Регистра РФ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д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ОГРН  (Основной государственный регистрационный номер)               102520152488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ОКПО (Общероссийский классификатор предприятий и организаций)          03142605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КАТО (Общероссийский классификатор объектов административно-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>Территориального деления) – Борский район                                 22412000000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КОГУ (Общероссийский классификатор органов государственной власт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        </w:t>
      </w:r>
      <w:r>
        <w:rPr>
          <w:color w:val="000000"/>
          <w:spacing w:val="2"/>
        </w:rPr>
        <w:t>И управления) – Приватизированные предприятия                                  49008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ВЭД (Общероссийский классификатор видов экономической деятельности)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>- представление услуг по ремонту, техническому обслуживанию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          </w:t>
      </w:r>
      <w:r>
        <w:rPr>
          <w:color w:val="000000"/>
          <w:spacing w:val="2"/>
        </w:rPr>
        <w:t>Переоборудованию судов                                                                      35.11.9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ФС (Общероссийский классификатор форм собственности) –частная                 16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Н (Идентификационный номер налогоплательщика)                             5246001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ные положения учетной поли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ормативными документами, регулирующими вопросы учетной политики предприятия,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Федеральный закон «О бухгалтерском учете» от 21.11.1996г. № 129-ФЗ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ожение по ведению бухгалтерского учета и бухгалтерской отчетности в РФ, утвержденное приказом Минфина России от 29.07.1998г. № 34-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логовый кодекс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ложение по бухгалтерскому учету «Учетная политика организации», утвержденное приказом Минфина России от 29.12.1998г. № 60н.</w:t>
      </w:r>
    </w:p>
    <w:p>
      <w:pPr>
        <w:pStyle w:val="Normal"/>
        <w:jc w:val="both"/>
        <w:rPr/>
      </w:pPr>
      <w:r>
        <w:rPr/>
        <w:t xml:space="preserve">2.2. Основными задачами бухгалтерского уч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олной и достоверной информации о деятельности предприятия и его имущественном полож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информацией, необходимой для контроля за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е предупреждение негативных явлений в финансово-хозяйственной деятельности; выявление и мобилизация внутренних резервов. </w:t>
      </w:r>
    </w:p>
    <w:p>
      <w:pPr>
        <w:pStyle w:val="Normal"/>
        <w:jc w:val="both"/>
        <w:rPr/>
      </w:pPr>
      <w:r>
        <w:rPr/>
        <w:t>Бухгалтерский и налоговый учет ведется бухгалтерией предприятия.</w:t>
      </w:r>
    </w:p>
    <w:p>
      <w:pPr>
        <w:pStyle w:val="Normal"/>
        <w:jc w:val="both"/>
        <w:rPr/>
      </w:pPr>
      <w:r>
        <w:rPr/>
        <w:t xml:space="preserve">Бухгалтерский учет ведется по компьютерной форме учета с применением программы 1С: Предприятие. </w:t>
      </w:r>
    </w:p>
    <w:p>
      <w:pPr>
        <w:pStyle w:val="Normal"/>
        <w:jc w:val="both"/>
        <w:rPr/>
      </w:pPr>
      <w:r>
        <w:rPr/>
        <w:t xml:space="preserve">Бухгалтерский и налоговый учет ведутся с использованием рабочего Плана счетов разработанного предприятием на основании типового Плана счетов бухгалтерского учета утвержденного Минфином РФ от 31.10.2000 г. № 94-н. </w:t>
      </w:r>
    </w:p>
    <w:p>
      <w:pPr>
        <w:pStyle w:val="Normal"/>
        <w:jc w:val="both"/>
        <w:rPr/>
      </w:pPr>
      <w:r>
        <w:rPr/>
        <w:t>2.3. Учет основных сред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ивы принимаются к учету в качестве основных средств как совокупность материально-вещественных ценностей, используемых в качестве средств труда при производстве продукции, выполнении работ или оказании услуг, либо для управления предприятием в течение периода, превышающего 12 месяцев, или обычного операционного цикла, если он превышает 12 месяцев.</w:t>
      </w:r>
    </w:p>
    <w:p>
      <w:pPr>
        <w:pStyle w:val="Normal"/>
        <w:jc w:val="both"/>
        <w:rPr/>
      </w:pPr>
      <w:r>
        <w:rPr/>
        <w:t xml:space="preserve">Бухгалтерский учет основных средств ведется по их видам (здания, сооружения, оборудование и т.д.) с учетом группировки, установленной постановлением Правительства РФ от 01.01.2002 г. № 1 «О классификации основных средств, включаемых в амортизационные группы». </w:t>
      </w:r>
    </w:p>
    <w:p>
      <w:pPr>
        <w:pStyle w:val="Normal"/>
        <w:jc w:val="both"/>
        <w:rPr/>
      </w:pPr>
      <w:r>
        <w:rPr/>
        <w:t>Объекты основных средств стоимостью менее 20000 руб. за единицу, приобретенные книги, брошюры и другие издания признаются затратами на производство. Стоимость таких объектов единовременно списывается на затраты по мере их отпуска в производство или эксплуатацию с последующим ведением количественного учета.</w:t>
      </w:r>
    </w:p>
    <w:p>
      <w:pPr>
        <w:pStyle w:val="Normal"/>
        <w:jc w:val="both"/>
        <w:rPr/>
      </w:pPr>
      <w:r>
        <w:rPr/>
        <w:t>Амортизация по всем видам основных средств начисляется линейным способом (методом).</w:t>
      </w:r>
    </w:p>
    <w:p>
      <w:pPr>
        <w:pStyle w:val="Normal"/>
        <w:jc w:val="both"/>
        <w:rPr/>
      </w:pPr>
      <w:r>
        <w:rPr/>
        <w:t xml:space="preserve">2.4. Учет нематериальных актив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е нематериальных активов предприятие учитывает активы, соответствующие критериям и составу, установленным ПБУ 14/2000 «Учет нематериальных активов». Нематериальные активы принимаются к бухгалтерскому учету по первоначальной стоимости. </w:t>
      </w:r>
    </w:p>
    <w:p>
      <w:pPr>
        <w:pStyle w:val="Normal"/>
        <w:jc w:val="both"/>
        <w:rPr/>
      </w:pPr>
      <w:r>
        <w:rPr/>
        <w:t>Активы, по которым невозможно установить срок их полезного использования, амортизируются в течение 20 лет, но не более срока деятельности предприятия.</w:t>
      </w:r>
    </w:p>
    <w:p>
      <w:pPr>
        <w:pStyle w:val="Normal"/>
        <w:jc w:val="both"/>
        <w:rPr/>
      </w:pPr>
      <w:r>
        <w:rPr/>
        <w:t>По всем видам нематериальных активов применяется линейный способ начисления амортизации.</w:t>
      </w:r>
    </w:p>
    <w:p>
      <w:pPr>
        <w:pStyle w:val="Normal"/>
        <w:jc w:val="both"/>
        <w:rPr/>
      </w:pPr>
      <w:r>
        <w:rPr/>
        <w:t>Погашение стоимости нематериальных активов производится путем накопления сумм амортизационных отчислений на отдельном счете 05.</w:t>
      </w:r>
    </w:p>
    <w:p>
      <w:pPr>
        <w:pStyle w:val="Normal"/>
        <w:jc w:val="both"/>
        <w:rPr/>
      </w:pPr>
      <w:r>
        <w:rPr/>
        <w:t xml:space="preserve">2.5. Учет вложений во внеоборотные активы (капитальные вложения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траты предприятия в объекты, которые впоследствии будут приняты к бухгалтерскому учету в качестве основных средств, нематериальных активов и земельных участков принимаются в сумме фактических расходов.</w:t>
      </w:r>
    </w:p>
    <w:p>
      <w:pPr>
        <w:pStyle w:val="Normal"/>
        <w:jc w:val="both"/>
        <w:rPr/>
      </w:pPr>
      <w:r>
        <w:rPr/>
        <w:t xml:space="preserve">2.6. Учет материально-производственных запас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бухгалтерскому учету в качестве материально-производственных запасов принимаются активы:   </w:t>
      </w:r>
    </w:p>
    <w:p>
      <w:pPr>
        <w:pStyle w:val="Normal"/>
        <w:jc w:val="both"/>
        <w:rPr/>
      </w:pPr>
      <w:r>
        <w:rPr/>
        <w:t>- используемые в качестве сырья, материалов и т.п. при производстве продукции, предназначенной для продажи (выполнения работ, оказания услуг);</w:t>
      </w:r>
    </w:p>
    <w:p>
      <w:pPr>
        <w:pStyle w:val="Normal"/>
        <w:jc w:val="both"/>
        <w:rPr/>
      </w:pPr>
      <w:r>
        <w:rPr/>
        <w:t>- предназначенные для продажи, включая готовую продукцию и товары;</w:t>
      </w:r>
    </w:p>
    <w:p>
      <w:pPr>
        <w:pStyle w:val="Normal"/>
        <w:jc w:val="both"/>
        <w:rPr/>
      </w:pPr>
      <w:r>
        <w:rPr/>
        <w:t>- используемые для управленческих нужд предприятия.</w:t>
      </w:r>
    </w:p>
    <w:p>
      <w:pPr>
        <w:pStyle w:val="Normal"/>
        <w:jc w:val="both"/>
        <w:rPr/>
      </w:pPr>
      <w:r>
        <w:rPr/>
        <w:t>- используемые в качестве средств труда - специальная оснастка, спецприспособления и средства индивидуальной защи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бухгалтерском учете приобретение и заготовление материалов отражается на счете 10 с оценкой на нём материалов по фактической себестоимости. </w:t>
      </w:r>
    </w:p>
    <w:p>
      <w:pPr>
        <w:pStyle w:val="Normal"/>
        <w:jc w:val="both"/>
        <w:rPr/>
      </w:pPr>
      <w:r>
        <w:rPr/>
        <w:t>Оценка материалов  при  списании  (отпуске)  их  в   производство   и   ином   выбытии</w:t>
      </w:r>
      <w:r>
        <w:rPr>
          <w:i/>
          <w:iCs/>
        </w:rPr>
        <w:t xml:space="preserve"> </w:t>
      </w:r>
      <w:r>
        <w:rPr/>
        <w:t>производится   предприятием   по   себестоимости, которая определяется на момент списания (отпуска в производство или иного выбытия). В расчет включаются   количество и стоимость материала на начало месяца, все поступления и выбытия за период с начала месяца до момент списания (отпуска в производства или иного выбыт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ые  ценности,  используемые для  управленческих  нужд, срок полезного использования которых менее 12 месяцев,  включаются   в   затраты   по   производству   единовременно   в   момент передачи их в эксплуатацию, с последующим ведением количественного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гашение стоимости:</w:t>
      </w:r>
    </w:p>
    <w:p>
      <w:pPr>
        <w:pStyle w:val="Normal"/>
        <w:jc w:val="both"/>
        <w:rPr/>
      </w:pPr>
      <w:r>
        <w:rPr/>
        <w:t xml:space="preserve">- спецоснастки и спецприспособлений фактической стоимостью 10000 рублей и более осуществляется линейным способом, равномерно в течение 24 месяцев в затраты по производству, с момента передачи их в эксплуатацию; </w:t>
      </w:r>
    </w:p>
    <w:p>
      <w:pPr>
        <w:pStyle w:val="Normal"/>
        <w:jc w:val="both"/>
        <w:rPr/>
      </w:pPr>
      <w:r>
        <w:rPr/>
        <w:t>- спецоснастки и спецприспособлений фактической стоимостью менее 10000 рублей включается в затраты по производству единовременно в момент передачи их в эксплуатацию, с организацией количественного учета;</w:t>
      </w:r>
    </w:p>
    <w:p>
      <w:pPr>
        <w:pStyle w:val="Normal"/>
        <w:jc w:val="both"/>
        <w:rPr/>
      </w:pPr>
      <w:r>
        <w:rPr/>
        <w:t>- средств индивидуальной защиты (рабочая одежда, обувь, головные уборы, рукавицы, перчатки, респираторы, наушники и т.д.), нормативный срок эксплуатации которых не превышает 12 месяцев независимо от фактической себестоимости, включаются в затраты по производству единовременно в момент передачи их в эксплуатацию, с организацией количественного учета.</w:t>
      </w:r>
    </w:p>
    <w:p>
      <w:pPr>
        <w:pStyle w:val="Normal"/>
        <w:jc w:val="both"/>
        <w:rPr/>
      </w:pPr>
      <w:r>
        <w:rPr/>
        <w:t xml:space="preserve">- средств индивидуальной защиты (рабочая одежда, обувь и т.д.), нормативный срок эксплуатации которых превышает 12 месяцев, осуществляется линейным способом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мма погашения стоимости определяется исходя из фактической себестоимости объекта спецодежды и норм, исчисленных исходя из сроков полезного использования (эксплуатации) этого объекта. </w:t>
      </w:r>
    </w:p>
    <w:p>
      <w:pPr>
        <w:pStyle w:val="Normal"/>
        <w:jc w:val="both"/>
        <w:rPr/>
      </w:pPr>
      <w:r>
        <w:rPr/>
        <w:t>2.7. Учет доходов</w:t>
      </w:r>
    </w:p>
    <w:p>
      <w:pPr>
        <w:pStyle w:val="Normal"/>
        <w:jc w:val="both"/>
        <w:rPr/>
      </w:pPr>
      <w:r>
        <w:rPr/>
        <w:t>Доходы (выручка) от обычных видов деятельности.</w:t>
      </w:r>
    </w:p>
    <w:p>
      <w:pPr>
        <w:pStyle w:val="Normal"/>
        <w:jc w:val="both"/>
        <w:rPr/>
      </w:pPr>
      <w:r>
        <w:rPr/>
        <w:t>Предприятие определяет выручку в целях бухгалтерского учета, исходя из допущения временной определенности фактов хозяйственной деятельности (принципа начисления).</w:t>
      </w:r>
    </w:p>
    <w:p>
      <w:pPr>
        <w:pStyle w:val="Normal"/>
        <w:jc w:val="both"/>
        <w:rPr/>
      </w:pPr>
      <w:r>
        <w:rPr/>
        <w:t>2.8. Учет расходов</w:t>
      </w:r>
    </w:p>
    <w:p>
      <w:pPr>
        <w:pStyle w:val="Normal"/>
        <w:jc w:val="both"/>
        <w:rPr/>
      </w:pPr>
      <w:r>
        <w:rPr/>
        <w:t xml:space="preserve">Расходы по обычным видам деятельности {производственные расходы) группируются по следующим элементам (п. 8 ПБУ10/99 «Расходы организации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ьные затра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аты на оплату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сления на социальные нуж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орт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затраты.</w:t>
      </w:r>
    </w:p>
    <w:p>
      <w:pPr>
        <w:pStyle w:val="Normal"/>
        <w:jc w:val="both"/>
        <w:rPr/>
      </w:pPr>
      <w:r>
        <w:rPr/>
        <w:t>Все расходы подразделяю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ые, непосредственно связанные с производством конкретного вида продукции, учет которых ведется на счете 20 «Основное производст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освенные - общепроизводственные и общехозяйственные расх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производственные расходы учитываются на счете 25. По окончании отчетного периода (месяца) распределяются между видами продукции, учтенными на счете 20, пропорционально сумме заработной платы основных производственных рабоч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хозяйственные расходы учитываются на счете 26. Общехозяйственные расходы в полном объеме признаются расходами по обычным видам деятельности. По окончании отчетного периода (месяца) распределяются между видами продукции, учтенными на счете 20, пропорционально сумме заработной платы основных производственных рабочи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на содержание обслуживающих производств отражаются на счете 29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Учет незавершенного производства о</w:t>
      </w:r>
      <w:r>
        <w:rPr>
          <w:bCs/>
        </w:rPr>
        <w:t>тражается в бухгалтерском балансе  по полной производственной себестоимости.</w:t>
      </w:r>
    </w:p>
    <w:p>
      <w:pPr>
        <w:pStyle w:val="Normal"/>
        <w:jc w:val="both"/>
        <w:rPr/>
      </w:pPr>
      <w:r>
        <w:rPr/>
        <w:t>2.9. Учет расходов будущих перио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траты, произведенные предприятием в отчетном периоде, но относящиеся к следующим отчетным периодам, отражаются в бухгалтерском учете как расходы будущих периодов: расходы, связанные с освоением новых производств и агрегатов, уплата арендной платы за пользование основными средствами, приобретение лицензий и друг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и и направление списания расходов будущих периодов обосновываются техническими условиями и экономическими расчетами, отраженными в документах, в соответствии с которыми произведены данные расходы.</w:t>
      </w:r>
    </w:p>
    <w:p>
      <w:pPr>
        <w:pStyle w:val="Normal"/>
        <w:jc w:val="both"/>
        <w:rPr/>
      </w:pPr>
      <w:r>
        <w:rPr/>
        <w:t>2.10. Учет расходов по обязательств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риятие не осуществляет перевод долгосрочной задолженности по кредитам и займам в краткосрочную, т.е. срок погашения обязательства по договору займа или кредита превышает 12 месяцев, до истечения указанного срока числить в составе долгосрочной задолженности.</w:t>
      </w:r>
    </w:p>
    <w:p>
      <w:pPr>
        <w:pStyle w:val="Normal"/>
        <w:jc w:val="both"/>
        <w:rPr/>
      </w:pPr>
      <w:r>
        <w:rPr/>
        <w:t>2.11. Учет резервного капита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рядку, определенному Уставом предприятия, резервный капитал образуется в размере не менее 5% суммы чистой прибыл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деятельности предприят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АО «Судоходная компания «Волжское пароходство», зарегистрированное по адресу г.Нижний Новгород, пл.Маркина, д.15А является мажоритарным акционером ОАО Судоремонтный завод «Память Парижской Коммуны». ОАО «Судоходная компания «Волжское пароходство» владеет 64,5% акций ОАО «СРЗ «Память Парижской Коммуны».  ОАО «СРЗ «Память Парижской Коммуны» ремонтирует суда ОАО «Судоходная компания «Волжское пароходство» и оказывает ряд других услуг. Доля выручки, приходящаяся на договоры с  ОАО «Судоходная копания «Волжское пароходство» составляет 42% от общего объема выручки завода, при этом стоимость ремонта на 20% ниже рыноч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арактеристика баланс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актива и пассива балан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96"/>
        <w:gridCol w:w="2303"/>
        <w:gridCol w:w="22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балан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приро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выручки от продажи продукции и услуг по видам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19"/>
        <w:gridCol w:w="1797"/>
        <w:gridCol w:w="1797"/>
        <w:gridCol w:w="177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ремо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финансово-хозяйственн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85"/>
        <w:gridCol w:w="1559"/>
        <w:gridCol w:w="143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ироста (снижени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 балан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на конец пери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работ и усл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валовая отчетного пери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рубль товарной проду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8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за пери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ффективность основной деятельности Предприятия повысилась, выручка по основному виду деятельности   судоремонт увеличилась  на 46%, по машиностроению на 82%. Общее увеличение выручки составило 46%. Основная деятельность предприятия прибыльна. Предприятие использует все имеющиеся источники получения дохода, расширяя спектр предлагаемых услу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быль и ее распред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81"/>
        <w:gridCol w:w="19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0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0г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основн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,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енды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ажи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и основ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и проче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ов по выданным креди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были убытки прошлых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ов полученных от ба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ещения стоимости путе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ы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и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за обслуживание бан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едение реестра акционе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я по итогам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аренды зем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нты за кред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ортизация непроизводственных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тации на питание, проезд, связ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нос в Ассоциацию товаропроизвод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и к юбилеям, праздни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.осмотры, медикам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оздоровительного комплек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рофилак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одсобного хозя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творительная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ьски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, связанные с ликвидацией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, связанные с реализацией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, связанные с реализацией проче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были убытки прошлых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по оценке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лужебное жил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ание дебиторской задолж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до налогооб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разниц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постоянные налоговые обяз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шифровка строки 470 баланса (нераспределенная прибыль) в тыс.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на 01.01.2011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ивиденд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2011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на 01.01.2012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3"/>
        <w:gridCol w:w="1580"/>
        <w:gridCol w:w="1450"/>
        <w:gridCol w:w="1455"/>
        <w:gridCol w:w="1444"/>
        <w:gridCol w:w="1397"/>
      </w:tblGrid>
      <w:tr>
        <w:trPr>
          <w:trHeight w:val="315" w:hRule="atLeast"/>
        </w:trPr>
        <w:tc>
          <w:tcPr>
            <w:tcW w:w="94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 временных разниц (отложенных налоговых активов и обязательств) в 2011 году ( к форме 2 стр.141 и 142)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целей бух учета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целей нал. учета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ница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-ва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4177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7705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 ДМС 201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0928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слуге проживание в общежит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ЗП на 01,01,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7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3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77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555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ЗП на 01,01,2011 (сторн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12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23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9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3785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но НЗП ОНА 2009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6 7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296 75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59 35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 ДМС 2010 год (сторн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доход 2011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8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8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7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ый доход 2010г. (сторн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3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3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90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218 72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7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обретение и выбытие  основных средств в 2011 год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ез НДС (тыс.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ВАЗ 2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для котлов на док 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таль 5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302 борт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8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полуавтоматы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онная 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баш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 предприятия имеется оборудование на консервации на сумму 2479 тыс.рубл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Информация об аффилированных лиц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писок членов Совета директоров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АО «Судоходная компания «Волжское пароходство» является аффилированным лицом ОАО «Судоремонтный завод «Память Парижской Коммуны».</w:t>
      </w:r>
    </w:p>
    <w:p>
      <w:pPr>
        <w:pStyle w:val="Normal"/>
        <w:jc w:val="both"/>
        <w:rPr/>
      </w:pPr>
      <w:r>
        <w:rPr/>
        <w:t>В состав Совета директоров Общества входя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 </w:t>
      </w:r>
      <w:r>
        <w:rPr>
          <w:highlight w:val="yellow"/>
        </w:rPr>
        <w:t>Беляевски</w:t>
      </w:r>
      <w:r>
        <w:rPr/>
        <w:t>й Александр Николаевич –Технический директор ОАО «Судоходная компания «Волжское пароходст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 Мольков Владимир Анатольевич – Начальник технического управления ОАО «Судоходная компания «Волжское пароходство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3. </w:t>
      </w:r>
      <w:r>
        <w:rPr>
          <w:highlight w:val="yellow"/>
        </w:rPr>
        <w:t>Беляев В</w:t>
      </w:r>
      <w:r>
        <w:rPr/>
        <w:t>алерий Валентинович – Директор по туристическим и пассажирским перевозкам - Начальник управления пассажирских и туристских перевозок ОАО «Судоходная компания «Волжское пароходст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  Юдин Алексей Петрович – Директор по финансам и экономике ОАО «Судоходная компания «Волжское пароходст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5. Савинов Владимир Петрович – Советник генерального директора ОАО «СРЗ «Память Парижской Коммун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нительный орган (Правле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ов Владислав Иванович – председатель – Генеральный дир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дашева Наталья Ивановна – Главный бухглат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еева Ольга Юрьевна – Начальник ПЭ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ова Анна Борисовна – Начальник отдела кадров-юристконсуль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инов Алексей Георгиевич – Начальник К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еев Александр Геннадьевич – Заместитель генерального директора по коммер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ежкин Вадимир Иванович – Главный инжен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бедев Борис Сергеевич – Главный меха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ышев Максим Владимирович  – Начальник КС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арев Валерий Юрьевич – Начальник МС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События после отчетной да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У предприятия отсутствует информация о существенных событиях после отчетной даты, которые оказали или могут оказать влияние на финансовое состояние, движение денежных средств или результаты деятельности предприятия и  которые имели место в период между отчетной датой и датой подписания бухгалтерской отчетности за отчет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ные факты хозяйствен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 предприятия отсутствует информация об условных  фактах хозяйственной деятельности, таких как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завершенных судебных разбирательств, в которых предприятие выступает истцом или ответчиком, и решения по которым могут быть приняты лишь в последующие отчетные период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завершенных на отчетную дату разногласиях с налоговыми органами по поводу уплаты платежей в бюдже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данных до отчетной даты гарантиях, поручительствах и других видах обеспечения обязательств в пользу третьих лиц, сроки исполнения по которым не наступил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тенных до отчетной даты векселях, срок платежа по которым не наступил до отчетной дат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их- либо осуществленных до отчетной даты действиях других организаций или лиц, в результате которых предприятие должно получить компенсацию, величина которой является предметом судебного разбиратель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язательствах в отношении охраны окружающей сред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ругих аналогичных фактах</w:t>
      </w:r>
    </w:p>
    <w:p>
      <w:pPr>
        <w:pStyle w:val="Normal"/>
        <w:ind w:left="1080" w:hanging="0"/>
        <w:jc w:val="both"/>
        <w:rPr/>
      </w:pPr>
      <w:r>
        <w:rPr/>
        <w:t>Которые обусловили бы уменьшение или увеличение экономических выгод в будущем с высокой степенью вероя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АО СРЗ «Память Парижской Коммуны»                                       В.И.Ва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ный бухгалтер                                                                            Н.И.Бардаш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z_ppk@mts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7:00Z</dcterms:created>
  <dc:creator>User</dc:creator>
  <dc:description/>
  <cp:keywords/>
  <dc:language>en-US</dc:language>
  <cp:lastModifiedBy>Гл.бухгалтер</cp:lastModifiedBy>
  <cp:lastPrinted>2012-03-19T16:15:00Z</cp:lastPrinted>
  <dcterms:modified xsi:type="dcterms:W3CDTF">2012-04-19T05:18:00Z</dcterms:modified>
  <cp:revision>28</cp:revision>
  <dc:subject/>
  <dc:title>Пояснительная записка</dc:title>
</cp:coreProperties>
</file>